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年生活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月静好与智慧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：岁月静好与智慧的编织</w:t>
      </w:r>
      <w:r>
        <w:rPr>
          <w:sz w:val="32"/>
          <w:szCs w:val="32"/>
        </w:rPr>
        <w:t>&lt;/p&gt;&lt;p&gt;&lt;img src="/static-img/sNDmYdgMDlCUuez2aHGXnJcKacDgqeLf4vx2I1LJ13gVFuh8WogHEsmTmZWQLWro.jpg"&gt;&lt;/p&gt;&lt;p&gt;</w:t>
      </w:r>
      <w:r>
        <w:rPr>
          <w:sz w:val="32"/>
          <w:szCs w:val="32"/>
        </w:rPr>
        <w:t>在一个宁静的小镇上，住着一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她。她的名字叫李阿姨，她是一位无所不知的长者，被小镇上的居民们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阿姨从不吝啬自己的智慧。她每天都坐在自家门前的一张椅子上，观察着四周发生的一切事情。她对待每个人都很公平，无论是年轻人还是老年人，都会给予他们适当的建议和帮助。</w:t>
      </w:r>
      <w:r>
        <w:rPr>
          <w:sz w:val="32"/>
          <w:szCs w:val="32"/>
        </w:rPr>
        <w:t>&lt;/p&gt;&lt;p&gt;&lt;img src="/static-img/7IsrNbKfxWcsIB41TPq75ZcKacDgqeLf4vx2I1LJ13g9m5OEr-_IwKq-PcXNnHESlwppwOCp4t_i_HYjUsnXeGCbBAeeWFpWZiRr6kOYf6Y.png"&gt;&lt;/p&gt;&lt;p&gt;</w:t>
      </w:r>
      <w:r>
        <w:rPr>
          <w:sz w:val="32"/>
          <w:szCs w:val="32"/>
        </w:rPr>
        <w:t>有一次，一位年轻的小女孩因为考试成绩不佳而感到非常沮丧。李阿姨见状，就走过去安慰了她，并分享了自己多年的学习经验。随后，小女孩果然在下一次考试中取得了显著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育方面，李阿姨还积极参与社区活动。在一次大雪暴风雨来临时，她主动组织起了一批邻里志愿者共同帮助清理街道，让小镇得以安全过冬。</w:t>
      </w:r>
      <w:r>
        <w:rPr>
          <w:sz w:val="32"/>
          <w:szCs w:val="32"/>
        </w:rPr>
        <w:t>&lt;/p&gt;&lt;p&gt;&lt;img src="/static-img/BJaNgGYevJcysGzLZyi_vJcKacDgqeLf4vx2I1LJ13g9m5OEr-_IwKq-PcXNnHESlwppwOCp4t_i_HYjUsnXeGCbBAeeWFpWZiRr6kOYf6Y.jpg"&gt;&lt;/p&gt;&lt;p&gt;</w:t>
      </w:r>
      <w:r>
        <w:rPr>
          <w:sz w:val="32"/>
          <w:szCs w:val="32"/>
        </w:rPr>
        <w:t>虽然身为一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，但李阿姨的心灵仍旧充满活力，她用自己的实际行动展示了“晚节依旧”的精神。这份精神感染到了整个社区，每个人都被她的善良和智慧所触动，他们开始更加重视彼此之间的人际关系，也更注重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镇上的居民们经常会说：“我们要像李阿姨那样，不管年龄多大，只要心地善良、有爱心，就能拥有一个美好的生活。”这就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人生哲学——通过简单而又深刻的话语去影响世界，让我们的世界变得更加温暖和谐。</w:t>
      </w:r>
      <w:r>
        <w:rPr>
          <w:sz w:val="32"/>
          <w:szCs w:val="32"/>
        </w:rPr>
        <w:t>&lt;/p&gt;&lt;p&gt;&lt;img src="/static-img/W00BeqQ1pTl8jPXy5y2WspcKacDgqeLf4vx2I1LJ13g9m5OEr-_IwKq-PcXNnHESlwppwOCp4t_i_HYjUsnXeGCbBAeeWFpWZiRr6kOYf6Y.jpg"&gt;&lt;/p&gt;&lt;p&gt;&lt;a href = "/doc/548001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月静好与智慧的编织</w:t>
      </w:r>
      <w:r>
        <w:rPr>
          <w:sz w:val="32"/>
          <w:szCs w:val="32"/>
        </w:rPr>
        <w:t>.doc" rel="alternate" download="548001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月静好与智慧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