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赴野之旅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，意味着踏上一段充满未知与挑战的旅程。它不仅是一次物理上的远离城市喧嚣，更是一场内心深处对自然和自我的探索。</w:t>
      </w:r>
      <w:r>
        <w:rPr>
          <w:sz w:val="32"/>
          <w:szCs w:val="32"/>
        </w:rPr>
        <w:t>&lt;/p&gt;&lt;p&gt;&lt;img src="/static-img/KqDq5e-KEjw5hTM6Bm1dgPE_eON5zHPT4YleUAUrHasi3yWnAkdBOHYad2vjmqRd.jpg"&gt;&lt;/p&gt;&lt;p&gt;</w:t>
      </w:r>
      <w:r>
        <w:rPr>
          <w:sz w:val="32"/>
          <w:szCs w:val="32"/>
        </w:rPr>
        <w:t>首先，赴野让人摆脱了日常生活中重复单调的节奏。在繁忙都市里，我们习惯于被高楼大厦所包围，被灯光和机器声所填充。但是，当我们走出这座建筑群，步入森林或山区时，一切都变得陌生而新鲜。鸟鸣声代替了汽车喇叭，风吹过树梢，而不是空调制冷。而这些声音，它们在城市里几乎听不到，却在这里清晰地回荡，让人感到一种前所未有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赴野提供了一种独特的视觉体验。在自然界中，每一个角落都是艺术品，每一朵花、每一片叶子都有其独特的美丽。这不仅仅是关于色彩和形状，更是在于它们如何组合成一个动态、多维度的大师画作。人们可以通过摄影捕捉这些瞬间，也可以借由绘画或者书写来表达自己的感受，无论形式如何，都能将这种经历传递给他人。</w:t>
      </w:r>
      <w:r>
        <w:rPr>
          <w:sz w:val="32"/>
          <w:szCs w:val="32"/>
        </w:rPr>
        <w:t>&lt;/p&gt;&lt;p&gt;&lt;img src="/static-img/Iz4lZQMJ_SnfYbdRRs8v3fE_eON5zHPT4YleUAUrHavMkC4JjObu1ruumQx462YRo1xWoIN8Pt3mvwjDUXSxo4mzhSrnwcRHy57CI4xX9OnwaDCRDhyIRy_wVOUStFg_rFIsI4WI0e9yh-2AuE9d9g.jpg"&gt;&lt;/p&gt;&lt;p&gt;</w:t>
      </w:r>
      <w:r>
        <w:rPr>
          <w:sz w:val="32"/>
          <w:szCs w:val="32"/>
        </w:rPr>
        <w:t>再者 赴野还有助于增强身体素质。一路上需要徒步、攀爬或驾车，这些活动都会锻炼肌肉，并提升心肺功能。尤其是在长时间的户外活动后，再回到舒适温暖的地方休息，那种疲劳感却是无比愉悦的一种体验。而且，在这样的环境下，大脑也得到了放松，有利于缓解工作压力和日常生活中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 赴野还能够促进心理健康。当一个人离开了那些常规社会化环境，与其他人类相隔较远时，他或她就更容易接近自己内心深处的声音，这对于理解自我至关重要。此外，由於與周圍環境互動的人們往往會對社會問題有更為全面的看法，因為他們能夠從不同的角度去思考问题，這種經歷對於個人成長非常有益。</w:t>
      </w:r>
      <w:r>
        <w:rPr>
          <w:sz w:val="32"/>
          <w:szCs w:val="32"/>
        </w:rPr>
        <w:t>&lt;/p&gt;&lt;p&gt;&lt;img src="/static-img/r9CQYVe865r2eLsAxxG4B_E_eON5zHPT4YleUAUrHavMkC4JjObu1ruumQx462YRo1xWoIN8Pt3mvwjDUXSxo4mzhSrnwcRHy57CI4xX9OnwaDCRDhyIRy_wVOUStFg_rFIsI4WI0e9yh-2AuE9d9g.jpg"&gt;&lt;/p&gt;&lt;p&gt;</w:t>
      </w:r>
      <w:r>
        <w:rPr>
          <w:sz w:val="32"/>
          <w:szCs w:val="32"/>
        </w:rPr>
        <w:t>最后，不可忽略的是赴野还带来了知识积累。当我们深入到某个地区进行观察研究时，无论是生物多样性还是地理环境，我们都能学到许多新的知识。不管是通过科学仪器记录数据，或是直接亲身实践学习，对自然界的一切都可能成为我们的课堂。这个过程既教育又趣味横生，是一次不可错过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赴野”是一个跨越文化、历史与个人情感的大门，它承载着丰富的情感体验和知识储备，为人们提供了一条通向内心世界和自然世界的小径。在这个过程中，无论遇到什么困难或挑战，只要保持好奇的心态，便会发现每一步都是向着更广阔天地迈进的一步。</w:t>
      </w:r>
      <w:r>
        <w:rPr>
          <w:sz w:val="32"/>
          <w:szCs w:val="32"/>
        </w:rPr>
        <w:t>&lt;/p&gt;&lt;p&gt;&lt;img src="/static-img/obz68sdH53h5yttSw_In-fE_eON5zHPT4YleUAUrHavMkC4JjObu1ruumQx462YRo1xWoIN8Pt3mvwjDUXSxo4mzhSrnwcRHy57CI4xX9OnwaDCRDhyIRy_wVOUStFg_rFIsI4WI0e9yh-2AuE9d9g.png"&gt;&lt;/p&gt;&lt;p&gt;&lt;a href = "/doc/548169-</w:t>
      </w:r>
      <w:r>
        <w:rPr>
          <w:sz w:val="32"/>
          <w:szCs w:val="32"/>
        </w:rPr>
        <w:t>探索未知赴野之旅的魅力</w:t>
      </w:r>
      <w:r>
        <w:rPr>
          <w:sz w:val="32"/>
          <w:szCs w:val="32"/>
        </w:rPr>
        <w:t>.doc" rel="alternate" download="548169-</w:t>
      </w:r>
      <w:r>
        <w:rPr>
          <w:sz w:val="32"/>
          <w:szCs w:val="32"/>
        </w:rPr>
        <w:t>探索未知赴野之旅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