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数字化学习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教育技术不断进步，为学生和老师带来了前所未有的学习体验。其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概念在教育领域中尤为受欢迎，它指的是“动态图像识别”，即通过动画或视频来帮助学生更好地理解复杂概念。在很多学校里，老师们开始使用这种方法来上课，这不仅让课堂变得生动有趣，也极大地提高了学生的学习兴趣和效率。</w:t>
      </w:r>
      <w:r>
        <w:rPr>
          <w:sz w:val="32"/>
          <w:szCs w:val="32"/>
        </w:rPr>
        <w:t>&lt;/p&gt;&lt;p&gt;&lt;img src="/static-img/a-PhgDfVEeTzVZj9fVlJEqTQVNqrd1JGHq0RuvAh_8EQzW9pKlhqPBSbHZfczBZ5.jpg"&gt;&lt;/p&gt;&lt;p&gt;</w:t>
      </w:r>
      <w:r>
        <w:rPr>
          <w:sz w:val="32"/>
          <w:szCs w:val="32"/>
        </w:rPr>
        <w:t>为了记录和分享这些创新教学经验，一些教师创立了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。这类网站通常会收集来自不同学校、不同课程的教案设计，以及使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教学效果展示。它们不仅提供了一种交流平台，让优秀的教案可以被更多人参考，还能够激发教师之间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数学老师，他发现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来解释三角形内角和边长的问题时，学生们能够更加直观地理解复杂概念。他将自己的教学实践记录在了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上，不久后，该教案就吸引了数百个浏览量，并且多位其他教师表示已经成功应用于他们自己的课程中。</w:t>
      </w:r>
      <w:r>
        <w:rPr>
          <w:sz w:val="32"/>
          <w:szCs w:val="32"/>
        </w:rPr>
        <w:t>&lt;/p&gt;&lt;p&gt;&lt;img src="/static-img/PdVWZDxHGCUWaAKMbOedI6TQVNqrd1JGHq0RuvAh_8H4D3y-jWlDugToT1mNuIqO56TFbCpojx0JEJ0MZgirLk1OnPokNQO2F_ISqrWv9xIQ9YIhWqvS7TXWHhdRtqizV_BQjvzhSevacypNDUdQNoGX1yRVs72hoZdVg19zgog.jpg"&gt;&lt;/p&gt;&lt;p&gt;</w:t>
      </w:r>
      <w:r>
        <w:rPr>
          <w:sz w:val="32"/>
          <w:szCs w:val="32"/>
        </w:rPr>
        <w:t>此外，这样的网站也为家长提供了一扇窗口，让他们了解孩子在校园发生的事情。家长可以通过观看这些教案，了解孩子每天学到了什么，从而与孩子进行更有效的情感沟通和知识分享。此举不仅加深了家庭与学校之间的联系，还促进了家庭环境中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成为了一个宝贵资源，无论是对寻求创新教学方法的教师来说，还是对想要增强家庭教育支持力的家长来说，都具有重要意义。这类平台正逐渐成为推动教育改革、提升教学质量的一部分，其影响力还在持续扩大中。</w:t>
      </w:r>
      <w:r>
        <w:rPr>
          <w:sz w:val="32"/>
          <w:szCs w:val="32"/>
        </w:rPr>
        <w:t>&lt;/p&gt;&lt;p&gt;&lt;img src="/static-img/d7uPFLzjrTdAYs9PZF-ThKTQVNqrd1JGHq0RuvAh_8H4D3y-jWlDugToT1mNuIqO56TFbCpojx0JEJ0MZgirLk1OnPokNQO2F_ISqrWv9xIQ9YIhWqvS7TXWHhdRtqizV_BQjvzhSevacypNDUdQNoGX1yRVs72hoZdVg19zgog.jpg"&gt;&lt;/p&gt;&lt;p&gt;&lt;a href = "/doc/548170-</w:t>
      </w:r>
      <w:r>
        <w:rPr>
          <w:sz w:val="32"/>
          <w:szCs w:val="32"/>
        </w:rPr>
        <w:t>教育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数字化学习新篇章</w:t>
      </w:r>
      <w:r>
        <w:rPr>
          <w:sz w:val="32"/>
          <w:szCs w:val="32"/>
        </w:rPr>
        <w:t>.doc" rel="alternate" download="548170-</w:t>
      </w:r>
      <w:r>
        <w:rPr>
          <w:sz w:val="32"/>
          <w:szCs w:val="32"/>
        </w:rPr>
        <w:t>教育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数字化学习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