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浩劫妙冤家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浩劫妙冤家背后的真相</w:t>
      </w:r>
      <w:r>
        <w:rPr>
          <w:sz w:val="32"/>
          <w:szCs w:val="32"/>
        </w:rPr>
        <w:t>&lt;/p&gt;&lt;p&gt;&lt;img src="/static-img/vnV5gKoFUQXKIwu-H4SZmZhvnAbeSX9oOg_6iDtGiJ9vhXb8LaKZexOrfWslc5gf.png"&gt;&lt;/p&gt;&lt;p&gt;</w:t>
      </w:r>
      <w:r>
        <w:rPr>
          <w:sz w:val="32"/>
          <w:szCs w:val="32"/>
        </w:rPr>
        <w:t>在这个充满了复杂人际关系和阴谋诡计的世界里，有一位名叫李明的人，他被称为“浩劫妙冤家”。人们常常讨论他的传奇故事，说他手段高超，能在最危险的情况下脱身而出。然而，真正的故事往往比传说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知道的是，李明并非出生于豪门，而是一介草莽。他年轻时曾经为了生存不惜走上犯罪之路，但随着时间的推移，他开始意识到自己并不该如此生活。于是，他决定改变自己的命运。</w:t>
      </w:r>
      <w:r>
        <w:rPr>
          <w:sz w:val="32"/>
          <w:szCs w:val="32"/>
        </w:rPr>
        <w:t>&lt;/p&gt;&lt;p&gt;&lt;img src="/static-img/Hi78eqGnHLr8OY8THJRtZZhvnAbeSX9oOg_6iDtGiJ-udI87PhdA4bWl0iZWNgFBclmydYBoA4Gbo5fLWPW81w.jpg"&gt;&lt;/p&gt;&lt;p&gt;</w:t>
      </w:r>
      <w:r>
        <w:rPr>
          <w:sz w:val="32"/>
          <w:szCs w:val="32"/>
        </w:rPr>
        <w:t>其次，是他如何一步步地成为“浩劫妙冤家”的。李明具有一定的智慧和勇气，这让他能够迅速适应各种环境。在一次偶然的机会中，他遇到了一个地下组织，他们提供了一种特殊的手段，让人可以在关键时刻逃脱困境。这对李明来说，无疑是一个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关于他如何利用这些技能来实现自己的目标。一开始，李明只是用这些技巧帮助那些被压迫或受害者们，但是很快就发现这种做法无法长久地维持下去。他必须找到更稳固、更有利可图的方式来确保自己的未来。</w:t>
      </w:r>
      <w:r>
        <w:rPr>
          <w:sz w:val="32"/>
          <w:szCs w:val="32"/>
        </w:rPr>
        <w:t>&lt;/p&gt;&lt;p&gt;&lt;img src="/static-img/DCcCRwLvP13AHBPhoGJKM5hvnAbeSX9oOg_6iDtGiJ-udI87PhdA4bWl0iZWNgFBclmydYBoA4Gbo5fLWPW81w.png"&gt;&lt;/p&gt;&lt;p&gt;</w:t>
      </w:r>
      <w:r>
        <w:rPr>
          <w:sz w:val="32"/>
          <w:szCs w:val="32"/>
        </w:rPr>
        <w:t>接下来，是关于他是如何一步步建立起自己的网络和势力范围内影响力的。通过不断的小规模操作，以及精心策划的大事件，李明成功地吸引了更多人的注意力，并逐渐建立起了一股不可忽视的地缘政治力量。这使得许多人开始怀疑他的真实身份，也有人甚至猜测他可能是一国之君或者某个秘密组织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关于他的个人生活与道德观念的问题。当你听闻别人的传言，你会想知道这背后的人究竟是什么样子的吗？其实，在所有权谋之后，有一个普通的人类存在。他面临着同样的情感挑战，与我们一样渴望爱情与友谊，却又不得不隐藏着自己的真实身份，不敢让任何感情深入，以免牵连到周围的人。</w:t>
      </w:r>
      <w:r>
        <w:rPr>
          <w:sz w:val="32"/>
          <w:szCs w:val="32"/>
        </w:rPr>
        <w:t>&lt;/p&gt;&lt;p&gt;&lt;img src="/static-img/4cW8oLs7N6DpZjWJnOxctphvnAbeSX9oOg_6iDtGiJ-udI87PhdA4bWl0iZWNgFBclmydYBoA4Gbo5fLWPW81w.jpg"&gt;&lt;/p&gt;&lt;p&gt;</w:t>
      </w:r>
      <w:r>
        <w:rPr>
          <w:sz w:val="32"/>
          <w:szCs w:val="32"/>
        </w:rPr>
        <w:t>最后，最令人好奇的是，“浩劫妙冤家”究竟会怎样结束呢？每个人都想要答案，每个故事都似乎都是对未来的探索。而对于这样一个人来说，没有什么事情是不可能发生的，只要你愿意付出足够多的心血去追寻梦想，那么即便是在最黑暗的情形下，你也能找到光芒，从而开启新的篇章。不知何日将会揭开“浩劫妙冶家的”真正面目，但无疑，现在我们已经见证了一场伟大的逆袭史诗。</w:t>
      </w:r>
      <w:r>
        <w:rPr>
          <w:sz w:val="32"/>
          <w:szCs w:val="32"/>
        </w:rPr>
        <w:t>&lt;/p&gt;&lt;p&gt;&lt;a href = "/doc/548454-</w:t>
      </w:r>
      <w:r>
        <w:rPr>
          <w:sz w:val="32"/>
          <w:szCs w:val="32"/>
        </w:rPr>
        <w:t>逆袭之路浩劫妙冤家背后的真相</w:t>
      </w:r>
      <w:r>
        <w:rPr>
          <w:sz w:val="32"/>
          <w:szCs w:val="32"/>
        </w:rPr>
        <w:t>.doc" rel="alternate" download="548454-</w:t>
      </w:r>
      <w:r>
        <w:rPr>
          <w:sz w:val="32"/>
          <w:szCs w:val="32"/>
        </w:rPr>
        <w:t>逆袭之路浩劫妙冤家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