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奇幻</w:t>
      </w:r>
      <w:r>
        <w:rPr>
          <w:sz w:val="48"/>
          <w:szCs w:val="48"/>
        </w:rPr>
        <w:t>-AI</w:t>
      </w:r>
      <w:r>
        <w:rPr>
          <w:sz w:val="48"/>
          <w:szCs w:val="48"/>
        </w:rPr>
        <w:t>人脸替换忘忧草网站让你的笑容绽放在每一片绿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科技的进步让我们有了更多创新的工具。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网站就是这样一种创新，它结合了人工智能技术和网络平台，提供了一种全新的娱乐体验。用户可以上传自己的照片，然后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将其替换到各种场景中，比如走在记忆中的故乡小路上，或是坐在梦想中的办公室里。</w:t>
      </w:r>
      <w:r>
        <w:rPr>
          <w:sz w:val="32"/>
          <w:szCs w:val="32"/>
        </w:rPr>
        <w:t>&lt;/p&gt;&lt;p&gt;&lt;img src="/static-img/v-4RSWiSZK4Ni9iLj5hEg_hTQerGPn73v2a5sHilvopw_sOR-M2JvI2VO8VJpCeO.png"&gt;&lt;/p&gt;&lt;p&gt;</w:t>
      </w:r>
      <w:r>
        <w:rPr>
          <w:sz w:val="32"/>
          <w:szCs w:val="32"/>
        </w:rPr>
        <w:t>这种网站的运作原理很简单。首先，你需要访问这个网站，并选择你想要替换的人脸图片。这一步通常只需要点击几下鼠标，就能从众多免费素材库中挑选出合适的背景和场景。一旦选择好后，便进入主程序——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识别与交互界面。在这里，你会看到一个虚拟的摄像头模拟器，可以实时监控你的表情和动作，并根据这些信息对你的笑容进行精确捕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最令人兴奋的一环：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将你的笑容融入到忘忧草周围的情境中。这一过程非常神奇，每一次尝试都可能带来意想不到的效果。你可以看到自己微笑着站在风景如画的小山丘上，或是在一片郁郁葱葱的小森林里嬉戏。而且，这些图片不仅仅是静态展示，还能通过视频形式呈现，让你仿佛真的身临其境。</w:t>
      </w:r>
      <w:r>
        <w:rPr>
          <w:sz w:val="32"/>
          <w:szCs w:val="32"/>
        </w:rPr>
        <w:t>&lt;/p&gt;&lt;p&gt;&lt;img src="/static-img/zq7EmH-wLWGtmlEN-VRONvhTQerGPn73v2a5sHilvoqjg-21Ma3KltOlWPDDWjurIjrYplCQv6Qb_ZbeKFvR1Fwfz9hVJtczMto8KI0dvH4.png"&gt;&lt;/p&gt;&lt;p&gt;</w:t>
      </w:r>
      <w:r>
        <w:rPr>
          <w:sz w:val="32"/>
          <w:szCs w:val="32"/>
        </w:rPr>
        <w:t>实际操作上的案例也证明了这一点。比如，一位名叫李明的学生，他喜欢旅行，但由于工作繁忙，没法亲自去各个地方旅行。他发现了这类网站，用它来探索世界各地，他甚至还用它拍照分享给朋友们，让他们感受到他远方探险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网站还有助于艺术家们寻找灵感，他们可以使用这些替换后的照片作为绘画或者写作的素材。这一点也得到了许多艺术家的认可，他们称这种方式能够激发他们创作新作品的心情。</w:t>
      </w:r>
      <w:r>
        <w:rPr>
          <w:sz w:val="32"/>
          <w:szCs w:val="32"/>
        </w:rPr>
        <w:t>&lt;/p&gt;&lt;p&gt;&lt;img src="/static-img/khEs5WD7B5fG8pMJ5GhIOvhTQerGPn73v2a5sHilvoqjg-21Ma3KltOlWPDDWjurIjrYplCQv6Qb_ZbeKFvR1Fwfz9hVJtczMto8KI0dvH4.jpg"&gt;&lt;/p&gt;&lt;p&gt;</w:t>
      </w:r>
      <w:r>
        <w:rPr>
          <w:sz w:val="32"/>
          <w:szCs w:val="32"/>
        </w:rPr>
        <w:t>总之，无论是作为一种娱乐活动还是艺术创造工具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网站”都是一个充满乐趣并且富有创造性的平台。它让我们的生活更加多彩多姿，同时也为我们的精神世界注入了一丝丝温暖和快乐。</w:t>
      </w:r>
      <w:r>
        <w:rPr>
          <w:sz w:val="32"/>
          <w:szCs w:val="32"/>
        </w:rPr>
        <w:t>&lt;/p&gt;&lt;p&gt;&lt;a href = "/doc/548712-</w:t>
      </w:r>
      <w:r>
        <w:rPr>
          <w:sz w:val="32"/>
          <w:szCs w:val="32"/>
        </w:rPr>
        <w:t>科技奇幻</w:t>
      </w:r>
      <w:r>
        <w:rPr>
          <w:sz w:val="32"/>
          <w:szCs w:val="32"/>
        </w:rPr>
        <w:t>-AI</w:t>
      </w:r>
      <w:r>
        <w:rPr>
          <w:sz w:val="32"/>
          <w:szCs w:val="32"/>
        </w:rPr>
        <w:t>人脸替换忘忧草网站让你的笑容绽放在每一片绿意</w:t>
      </w:r>
      <w:r>
        <w:rPr>
          <w:sz w:val="32"/>
          <w:szCs w:val="32"/>
        </w:rPr>
        <w:t>.doc" rel="alternate" download="548712-</w:t>
      </w:r>
      <w:r>
        <w:rPr>
          <w:sz w:val="32"/>
          <w:szCs w:val="32"/>
        </w:rPr>
        <w:t>科技奇幻</w:t>
      </w:r>
      <w:r>
        <w:rPr>
          <w:sz w:val="32"/>
          <w:szCs w:val="32"/>
        </w:rPr>
        <w:t>-AI</w:t>
      </w:r>
      <w:r>
        <w:rPr>
          <w:sz w:val="32"/>
          <w:szCs w:val="32"/>
        </w:rPr>
        <w:t>人脸替换忘忧草网站让你的笑容绽放在每一片绿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