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之旅一场独自的视频摇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声音和信息所包围，有时候，人们需要一些静谧的时光来放松心情。坐下来自己慢慢摇视频，就是一种很好的方式。</w:t>
      </w:r>
      <w:r>
        <w:rPr>
          <w:sz w:val="32"/>
          <w:szCs w:val="32"/>
        </w:rPr>
        <w:t>&lt;/p&gt;&lt;p&gt;&lt;img src="/static-img/A3XOniz4Gmp2UalUEXxt2kY8S34s5vl0MTkEU93uFTsyyzf0hKehQnxqsBvft-iQ.jpg"&gt;&lt;/p&gt;&lt;p&gt;</w:t>
      </w:r>
      <w:r>
        <w:rPr>
          <w:sz w:val="32"/>
          <w:szCs w:val="32"/>
        </w:rPr>
        <w:t>首先，让我们来谈谈“坐下来”的重要性。在现代社会，我们很多人都生活在紧张忙碌中，身心俱疲。因此，每天花些时间坐在一把舒适的椅子上，是非常有必要的。这不仅可以帮助我们减轻身体上的压力，还能让大脑得到短暂休息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自己慢慢”是一个很重要的话题。当你选择了一个喜欢的视频，比如说是一部电影、一段纪录片或者是音乐会，你就应该尽量放松，不要急于结束观看。这意味着，如果你正在看一部电影，可以不要担心剧情不会像预期那样发展，而是耐心地跟随它走下去；如果是一段纪录片，也许会遇到一些与你的兴趣不完全相关的地方，但这正是学习新事物、拓宽视野的一部分过程。</w:t>
      </w:r>
      <w:r>
        <w:rPr>
          <w:sz w:val="32"/>
          <w:szCs w:val="32"/>
        </w:rPr>
        <w:t>&lt;/p&gt;&lt;p&gt;&lt;img src="/static-img/62n34WpI6ULHkQK_NYraFkY8S34s5vl0MTkEU93uFTvxn30AvAA9-N5vJcM2CaFIHJ_Nx1K6Yu-NUDQ0HxUuy5l7U5Jq_jVVvzzen9u3lMo.jpg"&gt;&lt;/p&gt;&lt;p&gt;</w:t>
      </w:r>
      <w:r>
        <w:rPr>
          <w:sz w:val="32"/>
          <w:szCs w:val="32"/>
        </w:rPr>
        <w:t>最后，“摇视频”则指的是对视频内容进行个人化的解读和体验。你可以根据自己的喜好去选择不同的角度去观察，一种可能是在画面的细节上下功夫，比如欣赏导演布景设计的手法；另一种可能是在人物关系上深入探讨，看看他们之间的情感互动如何塑造故事。这种自主性能够让观看变得更加有意义，并且能够增加对内容理解和记忆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最近有一位叫做李明的人，他每晚都会坐下来自己慢慢摇他的《西方传说》系列。他并不只是单纯地看着这些精彩纷呈的场面，而是仔细分析每一次角色间的心理斗争，以及他们如何通过策略和技巧来克服困难。他发现，这样的方法不仅使得他对于游戏更加了解，而且还增强了他解决问题能力。</w:t>
      </w:r>
      <w:r>
        <w:rPr>
          <w:sz w:val="32"/>
          <w:szCs w:val="32"/>
        </w:rPr>
        <w:t>&lt;/p&gt;&lt;p&gt;&lt;img src="/static-img/b6qZzJifC_PH_cxpLw8Da0Y8S34s5vl0MTkEU93uFTvxn30AvAA9-N5vJcM2CaFIHJ_Nx1K6Yu-NUDQ0HxUuy5l7U5Jq_jVVvzzen9u3lMo.jpg"&gt;&lt;/p&gt;&lt;p&gt;</w:t>
      </w:r>
      <w:r>
        <w:rPr>
          <w:sz w:val="32"/>
          <w:szCs w:val="32"/>
        </w:rPr>
        <w:t>再比如，有一位叫小红的小朋友，她每天下午都会花时间坐下来自己慢慢摇她的最爱——儿童绘本。她没有只是一味追求故事结局，而是在阅读过程中停留在那些美丽的插图上，对它们进行描述。她甚至开始尝试用画笔模仿那些插图中的风景，这样做不仅锻炼了她的创造力，还增进了她与书籍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欢什么类型的问题，都可以通过坐下来自己慢慢摇视频这一方式来享受生活，释放压力，同时也能从中学到新的知识或技能。在这个快速变化世界里，只要我们愿意去找寻，那么无论何时何刻，都有那么一份宁静等待我们的启程。</w:t>
      </w:r>
      <w:r>
        <w:rPr>
          <w:sz w:val="32"/>
          <w:szCs w:val="32"/>
        </w:rPr>
        <w:t>&lt;/p&gt;&lt;p&gt;&lt;img src="/static-img/j26PzpirzHhvER3RW1opkkY8S34s5vl0MTkEU93uFTvxn30AvAA9-N5vJcM2CaFIHJ_Nx1K6Yu-NUDQ0HxUuy5l7U5Jq_jVVvzzen9u3lMo.jpg"&gt;&lt;/p&gt;&lt;p&gt;&lt;a href = "/doc/548974-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旅一场独自的视频摇滚</w:t>
      </w:r>
      <w:r>
        <w:rPr>
          <w:sz w:val="32"/>
          <w:szCs w:val="32"/>
        </w:rPr>
        <w:t>.doc" rel="alternate" download="548974-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旅一场独自的视频摇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