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下奶一边吃面膜视频讲解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享受如何在喂养中兼顾自我护理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很多新妈妈面临着如何既要照顾好宝宝，又能兼顾自己美丽护理的难题。随着科技的发展，一些创意视频开始流行，如一边下奶一边吃面膜视频讲解图片，这些内容为新妈妈们提供了一个既实用又有趣的解决方案。</w:t>
      </w:r>
      <w:r>
        <w:rPr>
          <w:sz w:val="32"/>
          <w:szCs w:val="32"/>
        </w:rPr>
        <w:t>&lt;/p&gt;&lt;p&gt;&lt;img src="/static-img/pbgmfJWxLhPCRwTQsU14phLb4y773rzQPo_PjipiyToL6L-I5Dyk4bOSYrHxeRvl.jpg"&gt;&lt;/p&gt;&lt;p&gt;</w:t>
      </w:r>
      <w:r>
        <w:rPr>
          <w:sz w:val="32"/>
          <w:szCs w:val="32"/>
        </w:rPr>
        <w:t>首先，我们来看一下为什么这种做法会如此受欢迎。一方面，它节省了时间，因为喂养和护肤是母乳喂养时常见的两件事情。另一方面，它还可以帮助新生儿获得更好的营养，同时也让母亲享受到自我放松和美容的双重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一些真实案例中的具体操作步骤：</w:t>
      </w:r>
      <w:r>
        <w:rPr>
          <w:sz w:val="32"/>
          <w:szCs w:val="32"/>
        </w:rPr>
        <w:t>&lt;/p&gt;&lt;p&gt;&lt;img src="/static-img/nhInTTJVi1wI80i7NYIm1BLb4y773rzQPo_PjipiyTp_HhsSDQo0iMEmb0g3ZhfIO2yKa5SndFku-C1k6E0qcPnRp02UZ_xTL-klUr_Oo9plMIlmtdT6zsJ7h7YnqLvO4SrG08Wnx_9ZTIoinXgteA.jpg"&gt;&lt;/p&gt;&lt;p&gt;</w:t>
      </w:r>
      <w:r>
        <w:rPr>
          <w:sz w:val="32"/>
          <w:szCs w:val="32"/>
        </w:rPr>
        <w:t>准备工作：选择一种适合母乳喂养的小巧面膜，确保不会影响到哺乳过程。在准备好面的同时，也要准备好必要的一切，比如温水、清洁用品等，以便在需要时快速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步骤：在孩子睡得安稳或者其他人帮忙看护的情况下，将孩子抱坐在舒适的地方，然后轻轻地将小脸贴近你胸前，开始喂奶。同时，在不影响喂奶的情况下，用手拿起面膜敷在脸上。这可能需要一点点练习，但只要注意不要打扰到孩子，就完全可以实现这一点。</w:t>
      </w:r>
      <w:r>
        <w:rPr>
          <w:sz w:val="32"/>
          <w:szCs w:val="32"/>
        </w:rPr>
        <w:t>&lt;/p&gt;&lt;p&gt;&lt;img src="/static-img/d6H2BKZjZedyCn-uYyAXKxLb4y773rzQPo_PjipiyTp_HhsSDQo0iMEmb0g3ZhfIO2yKa5SndFku-C1k6E0qcPnRp02UZ_xTL-klUr_Oo9plMIlmtdT6zsJ7h7YnqLvO4SrG08Wnx_9ZTIoinXgteA.png"&gt;&lt;/p&gt;&lt;p&gt;</w:t>
      </w:r>
      <w:r>
        <w:rPr>
          <w:sz w:val="32"/>
          <w:szCs w:val="32"/>
        </w:rPr>
        <w:t>专注与放松：为了使这个过程更加愉快，可以尝试一些深呼吸或轻柔音乐以此来放松身心。此外，还可以使用手机播放相关视频教程，或是查看一边下奶一边吃面膜视频讲解图片，这样能够提高效率并且更容易掌握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验：许多女性通过社交媒体平台分享自己的经验和技巧，有时候甚至还会上传一边下奶一边吃面膜视频讲解图片供大家参考。这不仅让她们之间建立了联系，也激发了一种互助共享的情感氛围。</w:t>
      </w:r>
      <w:r>
        <w:rPr>
          <w:sz w:val="32"/>
          <w:szCs w:val="32"/>
        </w:rPr>
        <w:t>&lt;/p&gt;&lt;p&gt;&lt;img src="/static-img/tK5prRWAUquTtQdtrDfAwBLb4y773rzQPo_PjipiyTp_HhsSDQo0iMEmb0g3ZhfIO2yKa5SndFku-C1k6E0qcPnRp02UZ_xTL-klUr_Oo9plMIlmtdT6zsJ7h7YnqLvO4SrG08Wnx_9ZTIoinXgteA.jpg"&gt;&lt;/p&gt;&lt;p&gt;</w:t>
      </w:r>
      <w:r>
        <w:rPr>
          <w:sz w:val="32"/>
          <w:szCs w:val="32"/>
        </w:rPr>
        <w:t>安全优先：最后，无论何时，都必须确保婴儿安全，不要因为追求个人兴趣而忽视他们的需求。如果有任何困难或担忧，最好的做法就是咨询医生或专业人士获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边下奶一边吃面膜并不是什么新的奇思妙想，但它展现出了一种创新和资源利用上的智慧，为那些寻找平衡生活的人们提供了一条可行之路。而这些来自于网上的真实案例以及详细指导，如“一边下奶一邊吃面膜视频講解圖片”，正是在这个背景下的产物，它们无疑为更多想要体验这项活动的人群提供了灵感与支持。</w:t>
      </w:r>
      <w:r>
        <w:rPr>
          <w:sz w:val="32"/>
          <w:szCs w:val="32"/>
        </w:rPr>
        <w:t>&lt;/p&gt;&lt;p&gt;&lt;img src="/static-img/XOzFgbggzmIk6LDjmKLdPBLb4y773rzQPo_PjipiyTp_HhsSDQo0iMEmb0g3ZhfIO2yKa5SndFku-C1k6E0qcPnRp02UZ_xTL-klUr_Oo9plMIlmtdT6zsJ7h7YnqLvO4SrG08Wnx_9ZTIoinXgteA.jpg"&gt;&lt;/p&gt;&lt;p&gt;&lt;a href = "/doc/549132-</w:t>
      </w:r>
      <w:r>
        <w:rPr>
          <w:sz w:val="32"/>
          <w:szCs w:val="32"/>
        </w:rPr>
        <w:t>一边下奶一边吃面膜视频讲解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受如何在喂养中兼顾自我护理的艺术</w:t>
      </w:r>
      <w:r>
        <w:rPr>
          <w:sz w:val="32"/>
          <w:szCs w:val="32"/>
        </w:rPr>
        <w:t>.doc" rel="alternate" download="549132-</w:t>
      </w:r>
      <w:r>
        <w:rPr>
          <w:sz w:val="32"/>
          <w:szCs w:val="32"/>
        </w:rPr>
        <w:t>一边下奶一边吃面膜视频讲解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受如何在喂养中兼顾自我护理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