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不小心把秘密笔记丢在了老师脚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不小心把秘密笔记丢在了老师脚边。讲课桌下面给老师口，我的心跳得好快，我担心老师会发现我做错的事情。</w:t>
      </w:r>
      <w:r>
        <w:rPr>
          <w:sz w:val="32"/>
          <w:szCs w:val="32"/>
        </w:rPr>
        <w:t>&lt;/p&gt;&lt;p&gt;&lt;img src="/static-img/h5Ja65Z7jgawGKNsB_9miMODkMvEbG1UApYSxplm95ngcLgmiqhTj4jIM2WH-Fom.png"&gt;&lt;/p&gt;&lt;p&gt;</w:t>
      </w:r>
      <w:r>
        <w:rPr>
          <w:sz w:val="32"/>
          <w:szCs w:val="32"/>
        </w:rPr>
        <w:t>那天，我们班上有个考试，题目很难。我为了复习，把所有的资料都整理出来放在了讲台下的一个抽屉里。可是，在放完最后一本书时，不小心踩到了那个抽屉门，它悄无声息地打开了一条裂缝，一张纸片就这样被推出了抽屉，然后滚落到讲课桌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向考前十分钟，我正紧张地检查自己的作业本，那时候突然感觉脚下有点东西，但没有时间去看清楚是什么，就急忙赶上了座位。我不知道自己掉的是什么，也没敢回头看看。</w:t>
      </w:r>
      <w:r>
        <w:rPr>
          <w:sz w:val="32"/>
          <w:szCs w:val="32"/>
        </w:rPr>
        <w:t>&lt;/p&gt;&lt;p&gt;&lt;img src="/static-img/_aZlrRHB4juvtPQnSzboCsODkMvEbG1UApYSxplm95kapJM4nVK20u47yn_8bsv1pbSlVYMD31vy3LvJthr5Q6nDC7Xu2d2-g8GRsghmlJ37ivoTXPNU5ysGYqTcOp4FmFerKdaMZ8lRvSsj5VSd46qxNoRsgbR7rKOt8_Xh--o.png"&gt;&lt;/p&gt;&lt;p&gt;</w:t>
      </w:r>
      <w:r>
        <w:rPr>
          <w:sz w:val="32"/>
          <w:szCs w:val="32"/>
        </w:rPr>
        <w:t>直到老师开始发放试卷，我才慢慢地站起来走向讲台去拿试卷。在这短暂的间隙，我瞥了一眼桌子底下，那张纸片就在老师脚边，用力压着她的鞋尖。那一刻，我几乎要晕倒了，因为我知道那是我的秘密笔记，上面全是我对未来的一些规划和梦想，以及对学习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老师并没有发现她脚下的那张纸。她只是认真地布置好了我们的试卷，然后回到教师台上开始计时。我深吸一口气，坐下来准备考试，同时也在心里祈求不要再有任何意外发生。这次考试虽然充满了紧张和焦虑，但最终我还是顺利完成了，并且成绩还算不错。而关于那个秘密笔记的事，只有我一个人知道，它成为了一个沉重但又鼓舞人心的教训，让我更加珍惜每一次学习机会。</w:t>
      </w:r>
      <w:r>
        <w:rPr>
          <w:sz w:val="32"/>
          <w:szCs w:val="32"/>
        </w:rPr>
        <w:t>&lt;/p&gt;&lt;p&gt;&lt;img src="/static-img/efpSgK0iczV8QHM2XljrlMODkMvEbG1UApYSxplm95kapJM4nVK20u47yn_8bsv1pbSlVYMD31vy3LvJthr5Q6nDC7Xu2d2-g8GRsghmlJ37ivoTXPNU5ysGYqTcOp4FmFerKdaMZ8lRvSsj5VSd46qxNoRsgbR7rKOt8_Xh--o.jpg"&gt;&lt;/p&gt;&lt;p&gt;&lt;a href = "/doc/549423-</w:t>
      </w:r>
      <w:r>
        <w:rPr>
          <w:sz w:val="32"/>
          <w:szCs w:val="32"/>
        </w:rPr>
        <w:t>讲课桌下面给老师口我那天不小心把秘密笔记丢在了老师脚边</w:t>
      </w:r>
      <w:r>
        <w:rPr>
          <w:sz w:val="32"/>
          <w:szCs w:val="32"/>
        </w:rPr>
        <w:t>.doc" rel="alternate" download="549423-</w:t>
      </w:r>
      <w:r>
        <w:rPr>
          <w:sz w:val="32"/>
          <w:szCs w:val="32"/>
        </w:rPr>
        <w:t>讲课桌下面给老师口我那天不小心把秘密笔记丢在了老师脚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