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总的硬核小娇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软妹到硬核娇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生活有了更高的追求，不仅仅是物质层面的满足，还包括精神和情感上的满足。《逆袭甜婚记：从软妹到硬核娇妻》就是这样一个故事，它讲述了一个平凡女孩如何通过自己的努力，成为了一位不可一世的娇妻。</w:t>
      </w:r>
      <w:r>
        <w:rPr>
          <w:sz w:val="32"/>
          <w:szCs w:val="32"/>
        </w:rPr>
        <w:t>&lt;/p&gt;&lt;p&gt;&lt;img src="/static-img/IMtm_rebAoTCRgBVfA5U2BjMRQnrQyJoYK0iIum50JYdTlRh0JQYYFki1yQAR6w9.jpeg"&gt;&lt;/p&gt;&lt;p&gt;</w:t>
      </w:r>
      <w:r>
        <w:rPr>
          <w:sz w:val="32"/>
          <w:szCs w:val="32"/>
        </w:rPr>
        <w:t>故事中的女主角小洁，一开始只是个普通的小镇美眉，她的梦想是成为一名成功的企业家。但命运似乎不愿意让她安静地追随自己的梦想，小洁遭遇了一次又一次挫折，让她不得不放弃原来的计划，选择与墨总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总，是一位在商界赫赫有名的人物，他对待工作极为严苛，对于员工也是毫不留情面。但他也有他的弱点，那就是对待自己心爱的人极为宠爱。他曾经的一位小娇妻，就是因为太过依赖而最终失去了他。所以，当小洁以一种全新的姿态出现时，墨总也被她的坚韧和智慧所吸引。</w:t>
      </w:r>
      <w:r>
        <w:rPr>
          <w:sz w:val="32"/>
          <w:szCs w:val="32"/>
        </w:rPr>
        <w:t>&lt;/p&gt;&lt;p&gt;&lt;img src="/static-img/E560L9fwYxzWLGuaH4nFahjMRQnrQyJoYK0iIum50JaIvzgh3MowxGU-6-0lMmUzu4uAbylIxCRL-slExJWFUWJsWCrmntTp2EAQKlDyIxt5KPdZfW4sQM1XtglSrxo7clmydYBoA4Gbo5fLWPW81w.jpg"&gt;&lt;/p&gt;&lt;p&gt;</w:t>
      </w:r>
      <w:r>
        <w:rPr>
          <w:sz w:val="32"/>
          <w:szCs w:val="32"/>
        </w:rPr>
        <w:t>在一起打拼之后，小洁逐渐展现出了她的能力，她用智慧和勇气解决了多个难题，并且帮助墨总的公司取得了巨大的成就。这样的表现自然让墨总对她印象深刻，最终决定将她带回家，与之结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婚姻并非简单悼念，而是一场真正意义上的战略联姻。在这段关系中，小洁并没有轻易放松，她始终保持着冷静和理性，用实际行动证明了自己的价值。她成了公司里的一员，也成为了家庭里的重要力量。</w:t>
      </w:r>
      <w:r>
        <w:rPr>
          <w:sz w:val="32"/>
          <w:szCs w:val="32"/>
        </w:rPr>
        <w:t>&lt;/p&gt;&lt;p&gt;&lt;img src="/static-img/STnoHITMKHhY478V_8QR6BjMRQnrQyJoYK0iIum50JaIvzgh3MowxGU-6-0lMmUzu4uAbylIxCRL-slExJWFUWJsWCrmntTp2EAQKlDyIxt5KPdZfW4sQM1XtglSrxo7clmydYBoA4Gbo5fLWPW81w.jpeg"&gt;&lt;/p&gt;&lt;p&gt;</w:t>
      </w:r>
      <w:r>
        <w:rPr>
          <w:sz w:val="32"/>
          <w:szCs w:val="32"/>
        </w:rPr>
        <w:t>当然，这并不意味着他们之间没有矛盾，他们也会因为一些误解或者冲突而产生分歧。但正是这些挑战，让他们相互理解，更珍惜彼此。这份关系，就像是一本精彩绝伦的小说，每个人都可以从中找到灵感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了解更多关于《逆袭甜婚记：从软妹到硬核娇妻》的内容，可以通过“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来获得详细的情节描述。在那里，你将会发现更多真实案例，以及如何在面对困难时保持坚持，同时也不忘温柔与关怀。这是一个关于逆袭、爱情、职场以及人生的综合体验，不论你是在寻找励志故事还是想要探索人类情感，都能找到答案。</w:t>
      </w:r>
      <w:r>
        <w:rPr>
          <w:sz w:val="32"/>
          <w:szCs w:val="32"/>
        </w:rPr>
        <w:t>&lt;/p&gt;&lt;p&gt;&lt;img src="/static-img/KYRtw3Vx3wcLR5yKiMP9nhjMRQnrQyJoYK0iIum50JaIvzgh3MowxGU-6-0lMmUzu4uAbylIxCRL-slExJWFUWJsWCrmntTp2EAQKlDyIxt5KPdZfW4sQM1XtglSrxo7clmydYBoA4Gbo5fLWPW81w.jpg"&gt;&lt;/p&gt;&lt;p&gt;&lt;a href = "/doc/549733-</w:t>
      </w:r>
      <w:r>
        <w:rPr>
          <w:sz w:val="32"/>
          <w:szCs w:val="32"/>
        </w:rPr>
        <w:t>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软妹到硬核娇妻</w:t>
      </w:r>
      <w:r>
        <w:rPr>
          <w:sz w:val="32"/>
          <w:szCs w:val="32"/>
        </w:rPr>
        <w:t>.doc" rel="alternate" download="549733-</w:t>
      </w:r>
      <w:r>
        <w:rPr>
          <w:sz w:val="32"/>
          <w:szCs w:val="32"/>
        </w:rPr>
        <w:t>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软妹到硬核娇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