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内的异变一个未知生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生活得平淡无奇。我每天按照固定的模式行事，不愿意去想那些超出我常规世界的问题。直到有一天，一种不可思议的事情发生了，那种东西开始留在我体内，并且又开始变大。</w:t>
      </w:r>
      <w:r>
        <w:rPr>
          <w:sz w:val="32"/>
          <w:szCs w:val="32"/>
        </w:rPr>
        <w:t>&lt;/p&gt;&lt;p&gt;&lt;img src="/static-img/EEEN7ap2BXy_ZaE8ICbDV5hvnAbeSX9oOg_6iDtGiJ9vhXb8LaKZexOrfWslc5gf.jpg"&gt;&lt;/p&gt;&lt;p&gt;</w:t>
      </w:r>
      <w:r>
        <w:rPr>
          <w:sz w:val="32"/>
          <w:szCs w:val="32"/>
        </w:rPr>
        <w:t>起初，我以为自己只是身体不适，或者是食物中毒，但这种感觉却越来越频繁，持续时间也越来越长。我尝试过各种方法，无论是药物还是传统疗法，都没有什么效果。我开始感到困惑和恐惧，因为我不知道这是怎么回事，更不了解它会带来什么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东西变得更加明显，它似乎有自己的生命力，有时它会突然剧烈地跳动，有时候则安静得仿佛不存在。这让我感到非常不安，我无法控制自己的情绪，每当夜晚降临的时候，我都会因为害怕而难以入睡。</w:t>
      </w:r>
      <w:r>
        <w:rPr>
          <w:sz w:val="32"/>
          <w:szCs w:val="32"/>
        </w:rPr>
        <w:t>&lt;/p&gt;&lt;p&gt;&lt;img src="/static-img/BXMvmV0J7bkGCOD-parCVphvnAbeSX9oOg_6iDtGiJ-udI87PhdA4bWl0iZWNgFBclmydYBoA4Gbo5fLWPW81w.jpg"&gt;&lt;/p&gt;&lt;p&gt;</w:t>
      </w:r>
      <w:r>
        <w:rPr>
          <w:sz w:val="32"/>
          <w:szCs w:val="32"/>
        </w:rPr>
        <w:t>为了寻求答案，我决定找医生咨询。但是我发现，即使是最顶尖的专家也不知道这个问题是什么，也无法提供有效治疗方案。他们建议进行一些检查，但是结果都显示出正常，没有任何异常迹象。这让我的疑惑和恐慌达到了最高点，因为这意味着这个“东西”似乎是一种未知现象，是科学界尚未遇到的疾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决定继续观察这一切，看看它是否会有所变化或发展。我注意到，当我的心情好的时候，这个“东西”似乎会安静下来，而当我处于压力或焦虑状态时，它就会变得更加活跃。这让我思考起了一些哲学问题，比如说，我们的心灵对我们身体有什么样的影响？</w:t>
      </w:r>
      <w:r>
        <w:rPr>
          <w:sz w:val="32"/>
          <w:szCs w:val="32"/>
        </w:rPr>
        <w:t>&lt;/p&gt;&lt;p&gt;&lt;img src="/static-img/I16i3D0183XZjuQ9baDJMZhvnAbeSX9oOg_6iDtGiJ-udI87PhdA4bWl0iZWNgFBclmydYBoA4Gbo5fLWPW81w.jpg"&gt;&lt;/p&gt;&lt;p&gt;</w:t>
      </w:r>
      <w:r>
        <w:rPr>
          <w:sz w:val="32"/>
          <w:szCs w:val="32"/>
        </w:rPr>
        <w:t>经过几个月的观察和记录，这个“东西”已经成为了我的日常生活的一部分。虽然它带给我很多困扰，但同时也激发了我探索未知领域的兴趣。虽然现在还不能给这个过程下一个名，但至少可以说，这是一个独特且充满挑战性的旅程，让我学会了如何面对不确定性，以及如何在面对不可预测的情况下保持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留在我体内并且又开始变大的”这个事情改变了我的生活方式，让我从以前单调乏味的人生转变成了充满悬念和探究精神的人生。虽然这条路很艰难，但是正因为这样，它才成为了一段值得回忆和学习的大课题。</w:t>
      </w:r>
      <w:r>
        <w:rPr>
          <w:sz w:val="32"/>
          <w:szCs w:val="32"/>
        </w:rPr>
        <w:t>&lt;/p&gt;&lt;p&gt;&lt;img src="/static-img/0QMIXnn1Y8rkEL8iDur2g5hvnAbeSX9oOg_6iDtGiJ-udI87PhdA4bWl0iZWNgFBclmydYBoA4Gbo5fLWPW81w.jpg"&gt;&lt;/p&gt;&lt;p&gt;&lt;a href = "/doc/549770-</w:t>
      </w:r>
      <w:r>
        <w:rPr>
          <w:sz w:val="32"/>
          <w:szCs w:val="32"/>
        </w:rPr>
        <w:t>体内的异变一个未知生长的故事</w:t>
      </w:r>
      <w:r>
        <w:rPr>
          <w:sz w:val="32"/>
          <w:szCs w:val="32"/>
        </w:rPr>
        <w:t>.doc" rel="alternate" download="549770-</w:t>
      </w:r>
      <w:r>
        <w:rPr>
          <w:sz w:val="32"/>
          <w:szCs w:val="32"/>
        </w:rPr>
        <w:t>体内的异变一个未知生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