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探秘无上真身揭开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无上真身：揭开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序章</w:t>
      </w:r>
      <w:r>
        <w:rPr>
          <w:sz w:val="32"/>
          <w:szCs w:val="32"/>
        </w:rPr>
        <w:t>&lt;/p&gt;&lt;p&gt;&lt;img src="/static-img/0zMerYgXnxhZ068Qp7tnwij-EsJSj8Kkcgzkf-OM_VMgeS2475oBe5_iWp-o7SaM.jpg"&gt;&lt;/p&gt;&lt;p&gt;</w:t>
      </w:r>
      <w:r>
        <w:rPr>
          <w:sz w:val="32"/>
          <w:szCs w:val="32"/>
        </w:rPr>
        <w:t>在当今网络文学的繁荣时代，无数优秀的小说作品如雨后春笋般涌现，各具特色、各有魅力。其中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款热门小说，其独特的故事背景和深刻的人物塑造，使得它成为了许多读者心中的宝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讲述了一个关于超凡脱俗少年与强大存在之间错综复杂关系的故事。在这个充满未知与幻想的世界里，每个人都有着自己的“真身”，而那些能够掌握这种力量的人，则被称为拥有“无上真身”的选杰者。他们不仅拥有超乎常人的力量，还能操控宇宙之力，让整个虚拟世界变得更加精彩纷呈。</w:t>
      </w:r>
      <w:r>
        <w:rPr>
          <w:sz w:val="32"/>
          <w:szCs w:val="32"/>
        </w:rPr>
        <w:t>&lt;/p&gt;&lt;p&gt;&lt;img src="/static-img/H1zvQ0WbZBfkCas_cXK4Fyj-EsJSj8Kkcgzkf-OM_VMkzFEuZttmR8Mwl_Od_dkYOJWrbCBvnQFd2URuurYQBOwzsa7rMQCGa0OYvZsA_e-EW0T_iCnTN7rctATP8nRw9WFTZFJY-lh3cAqUNgPVwU0YiAkPUt6bF6w9boOByr0JkRsEOikhFI6F0hPFMIVb.jpg"&gt;&lt;/p&gt;&lt;p&gt;</w:t>
      </w:r>
      <w:r>
        <w:rPr>
          <w:sz w:val="32"/>
          <w:szCs w:val="32"/>
        </w:rPr>
        <w:t>正是因为这样的设定，这部小说吸引了一批又一批忠实粉丝，他们对主人公们的一举一动都了如指掌，对于每一次战斗和情感波折，都能感受到一种前所未有的震撼。这不仅仅是因为故事的情节紧凑，更在于作者对人物性格细致描写，以及他如何将这些个体融入到宏大的历史剧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表明，在阅读这类作品时，读者往往会产生共鸣，因为这些角色或许并非完美，但却有着我们共同的心灵深处所渴望拥有的某些品质。比如，主人公们经常面临选择，是继续追求自己理想中的梦想，还是为了保护亲人朋友牺牲一切？这样的选择题目，不论是在现实生活中还是在虚拟世界中，都让人沉思。</w:t>
      </w:r>
      <w:r>
        <w:rPr>
          <w:sz w:val="32"/>
          <w:szCs w:val="32"/>
        </w:rPr>
        <w:t>&lt;/p&gt;&lt;p&gt;&lt;img src="/static-img/Y89CXilzKnexWUyQFUiiQyj-EsJSj8Kkcgzkf-OM_VMkzFEuZttmR8Mwl_Od_dkYOJWrbCBvnQFd2URuurYQBOwzsa7rMQCGa0OYvZsA_e-EW0T_iCnTN7rctATP8nRw9WFTZFJY-lh3cAqUNgPVwU0YiAkPUt6bF6w9boOByr0JkRsEOikhFI6F0hPFMIVb.jpg"&gt;&lt;/p&gt;&lt;p&gt;</w:t>
      </w:r>
      <w:r>
        <w:rPr>
          <w:sz w:val="32"/>
          <w:szCs w:val="32"/>
        </w:rPr>
        <w:t>此外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了作者对于技术进步和社会变迁的洞察力。在小说中，不乏对未来科技发展趋势以及人类社会可能面临的问题的一种预测，比如环境危机、资源枯竭等问题，这些都是我们现实生活中需要不断思考和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既具有高度娱乐性的网络小说，也是一部深刻反映现代社会主题的小说，它通过丰富多彩的人物形象和精彩纷呈的情节，为我们提供了一种全新的阅读体验，同时也激发了人们对于未来可能发生的事情进行思考。此书绝对值得每一个爱好网络文学的人去阅读，一次旅行到另一个完全不同寻常的地方吧！</w:t>
      </w:r>
      <w:r>
        <w:rPr>
          <w:sz w:val="32"/>
          <w:szCs w:val="32"/>
        </w:rPr>
        <w:t>&lt;/p&gt;&lt;p&gt;&lt;img src="/static-img/sKOBQ62AvKIZYRE3in0KXCj-EsJSj8Kkcgzkf-OM_VMkzFEuZttmR8Mwl_Od_dkYOJWrbCBvnQFd2URuurYQBOwzsa7rMQCGa0OYvZsA_e-EW0T_iCnTN7rctATP8nRw9WFTZFJY-lh3cAqUNgPVwU0YiAkPUt6bF6w9boOByr0JkRsEOikhFI6F0hPFMIVb.jpg"&gt;&lt;/p&gt;&lt;p&gt;&lt;a href = "/doc/549907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无上真身揭开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序章</w:t>
      </w:r>
      <w:r>
        <w:rPr>
          <w:sz w:val="32"/>
          <w:szCs w:val="32"/>
        </w:rPr>
        <w:t>.doc" rel="alternate" download="549907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无上真身揭开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