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的智慧之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：小学生的智慧之泉</w:t>
      </w:r>
      <w:r>
        <w:rPr>
          <w:sz w:val="32"/>
          <w:szCs w:val="32"/>
        </w:rPr>
        <w:t>&lt;/p&gt;&lt;p&gt;&lt;img src="/static-img/bT49shlwADkzzYJrmM2WN9IFFoDc2xfxy8GR_OxTj4QNd7PlX1qgeDT6SeIlt6jt.png"&gt;&lt;/p&gt;&lt;p&gt;</w:t>
      </w:r>
      <w:r>
        <w:rPr>
          <w:sz w:val="32"/>
          <w:szCs w:val="32"/>
        </w:rPr>
        <w:t>坤巴桶在小学生教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作为一种创新型学习工具，它通过模拟真实生活环境，帮助小学生培养解决问题的能力。它不仅能够提高孩子们的逻辑思维，还能增强他们对自然科学知识的理解。</w:t>
      </w:r>
      <w:r>
        <w:rPr>
          <w:sz w:val="32"/>
          <w:szCs w:val="32"/>
        </w:rPr>
        <w:t>&lt;/p&gt;&lt;p&gt;&lt;img src="/static-img/QEVoKJVN0u1ujRroXu6Zc9IFFoDc2xfxy8GR_OxTj4RbTZlfibb7NA1gPXUMQw8Pue4Vi676DiMPIcB31vblHE9OSTvY6JcrKNtpgOxFHS7jnwrbfWWa4V_sT4qIkwLZ8cU8AKN2CDiadTJp3U-Bpw.jpg"&gt;&lt;/p&gt;&lt;p&gt;</w:t>
      </w:r>
      <w:r>
        <w:rPr>
          <w:sz w:val="32"/>
          <w:szCs w:val="32"/>
        </w:rPr>
        <w:t>如何有效地使用坤巴桶进行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运用坤巴桶时，应注重其交互性和探索性，让孩子们亲身参与到实验中来。这有助于激发他们的好奇心，同时也可以让教师更好地了解每个学生的问题点和学习进度，从而调整教学策略。</w:t>
      </w:r>
      <w:r>
        <w:rPr>
          <w:sz w:val="32"/>
          <w:szCs w:val="32"/>
        </w:rPr>
        <w:t>&lt;/p&gt;&lt;p&gt;&lt;img src="/static-img/RO8oRGdCKCyGppNLj0nFMtIFFoDc2xfxy8GR_OxTj4RbTZlfibb7NA1gPXUMQw8Pue4Vi676DiMPIcB31vblHE9OSTvY6JcrKNtpgOxFHS7jnwrbfWWa4V_sT4qIkwLZ8cU8AKN2CDiadTJp3U-Bpw.jpg"&gt;&lt;/p&gt;&lt;p&gt;</w:t>
      </w:r>
      <w:r>
        <w:rPr>
          <w:sz w:val="32"/>
          <w:szCs w:val="32"/>
        </w:rPr>
        <w:t>坤巴桶如何促进小学生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坤バック的小组活动，小学生可以学会与同学协作共同完成任务，这对于培养良好的集体主义意识非常有益。此外，这种合作还能提高他们沟通技巧和协调能力，为未来的社会生活打下坚实基础。</w:t>
      </w:r>
      <w:r>
        <w:rPr>
          <w:sz w:val="32"/>
          <w:szCs w:val="32"/>
        </w:rPr>
        <w:t>&lt;/p&gt;&lt;p&gt;&lt;img src="/static-img/dBLP1SdxWlHZBOS0Lklfg9IFFoDc2xfxy8GR_OxTj4RbTZlfibb7NA1gPXUMQw8Pue4Vi676DiMPIcB31vblHE9OSTvY6JcrKNtpgOxFHS7jnwrbfWWa4V_sT4qIkwLZ8cU8AKN2CDiadTJp3U-Bpw.jpg"&gt;&lt;/p&gt;&lt;p&gt;</w:t>
      </w:r>
      <w:r>
        <w:rPr>
          <w:sz w:val="32"/>
          <w:szCs w:val="32"/>
        </w:rPr>
        <w:t>坤バック如何帮助小学生发展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坪宝箱时，鼓励孩子们提出假设、测试这些假设并分析结果，这种过程有助于提升他们的批判性思维能力。这种方法还能够教会孩子们科学研究的一般步骤，即观察、推断、实验和总结。</w:t>
      </w:r>
      <w:r>
        <w:rPr>
          <w:sz w:val="32"/>
          <w:szCs w:val="32"/>
        </w:rPr>
        <w:t>&lt;/p&gt;&lt;p&gt;&lt;img src="/static-img/4C6NGWTICZlkE9ZIrResP9IFFoDc2xfxy8GR_OxTj4RbTZlfibb7NA1gPXUMQw8Pue4Vi676DiMPIcB31vblHE9OSTvY6JcrKNtpgOxFHS7jnwrbfWWa4V_sT4qIkwLZ8cU8AKN2CDiadTJp3U-Bpw.jpg"&gt;&lt;/p&gt;&lt;p&gt;</w:t>
      </w:r>
      <w:r>
        <w:rPr>
          <w:sz w:val="32"/>
          <w:szCs w:val="32"/>
        </w:rPr>
        <w:t>小学教育中引入坪宝箱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入新工具如碗宝箱虽然面临着一些技术难题，比如设备损坏或缺乏足够资金购买设备，但同时也带来了巨大的教育革新机会。合理利用这些资源，可以极大地提升教学质量，对未来学校教育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小学教育中采用碗宝箱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预计将会看到更多适合不同年龄段儿童的心智开发游戏。在小学阶段，如果能成功融入这样的创意学习方式，不仅能够提高学业成绩，还能为子女长期内建立积极向上的自我成长态度。</w:t>
      </w:r>
      <w:r>
        <w:rPr>
          <w:sz w:val="32"/>
          <w:szCs w:val="32"/>
        </w:rPr>
        <w:t>&lt;/p&gt;&lt;p&gt;&lt;a href = "/doc/549966-</w:t>
      </w:r>
      <w:r>
        <w:rPr>
          <w:sz w:val="32"/>
          <w:szCs w:val="32"/>
        </w:rPr>
        <w:t>坤巴桶小学生的智慧之泉</w:t>
      </w:r>
      <w:r>
        <w:rPr>
          <w:sz w:val="32"/>
          <w:szCs w:val="32"/>
        </w:rPr>
        <w:t>.doc" rel="alternate" download="549966-</w:t>
      </w:r>
      <w:r>
        <w:rPr>
          <w:sz w:val="32"/>
          <w:szCs w:val="32"/>
        </w:rPr>
        <w:t>坤巴桶小学生的智慧之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