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坐公交车的双重快乐轮流体验爱的充实与舒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坐公交车的双重快乐：轮流体验爱的充实与舒适</w:t>
      </w:r>
      <w:r>
        <w:rPr>
          <w:sz w:val="32"/>
          <w:szCs w:val="32"/>
        </w:rPr>
        <w:t>&lt;/p&gt;&lt;p&gt;&lt;img src="/static-img/EUAlXxPT04sDO4_qcoWIGjEt6SvNyJ6zT8RitlrYjio66Zt5bjZar2lN1HeeDo-s.jpg"&gt;&lt;/p&gt;&lt;p&gt;</w:t>
      </w:r>
      <w:r>
        <w:rPr>
          <w:sz w:val="32"/>
          <w:szCs w:val="32"/>
        </w:rPr>
        <w:t>在这个繁忙而又喧嚣的都市中，有一种特殊的方式能够让人在日常通勤之余，感受到生活中的另一番滋味。这就是通过“抽插轮流好舒服公车视频”来提升公交车上的情侣们恋爱体验。这种视频通常包含了各种各样的性爱姿势和技巧，它们被精心挑选出来，以便于情侣们在旅途中相互学习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活动增进了彼此间的情感交流。每当一对情侣坐在拥挤的地铁或公共汽车上，他们就可以从这些视频中学到新的知识，分享彼此的想法，并一起讨论哪些技巧最适合他们。这种互动不仅加深了他们之间的情感联系，而且也增加了彼此之间的信任。</w:t>
      </w:r>
      <w:r>
        <w:rPr>
          <w:sz w:val="32"/>
          <w:szCs w:val="32"/>
        </w:rPr>
        <w:t>&lt;/p&gt;&lt;p&gt;&lt;img src="/static-img/zqBTaZrC2ndxdhZQNl9s3DEt6SvNyJ6zT8RitlrYjirR2zL61qqQQmQVUGlvyCTZXq7MXUulRCqHWM3k0Qc_wv_TEt6zGB84oySE5TM0IMk.png"&gt;&lt;/p&gt;&lt;p&gt;</w:t>
      </w:r>
      <w:r>
        <w:rPr>
          <w:sz w:val="32"/>
          <w:szCs w:val="32"/>
        </w:rPr>
        <w:t>其次，这种活动帮助提高了性生活质量。在长时间没有性生活的情况下，新鲜事物总是能带来刺激。而通过观看这些专业制作的人妻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，可以为对方提供新的想法和兴趣点，让双方都感到满足和愉悦。此外，由于两人都是志同道合的人，他们更容易理解对方的心理需求，从而更加专注地去满足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活动还能够促进身体健康。在长时间工作后，人们往往会因为疲劳、压力等原因导致身体状态不佳。但是，如果能够在休息时段进行一些有益的情绪释放，那么对于整个人来说都是有利无害甚至有益的事情。这不仅可以缓解压力，还能改善睡眠质量，从而提高整体健康水平。</w:t>
      </w:r>
      <w:r>
        <w:rPr>
          <w:sz w:val="32"/>
          <w:szCs w:val="32"/>
        </w:rPr>
        <w:t>&lt;/p&gt;&lt;p&gt;&lt;img src="/static-img/h4Vf-ku4Wkz1AolJN0EeCTEt6SvNyJ6zT8RitlrYjirR2zL61qqQQmQVUGlvyCTZXq7MXUulRCqHWM3k0Qc_wv_TEt6zGB84oySE5TM0IMk.png"&gt;&lt;/p&gt;&lt;p&gt;</w:t>
      </w:r>
      <w:r>
        <w:rPr>
          <w:sz w:val="32"/>
          <w:szCs w:val="32"/>
        </w:rPr>
        <w:t>另外，这种行为也有助于培养创新思维。在看过多个不同的视频之后，一对情侣可能会发现自己开始尝试更多新的东西，不仅限于性的探索，还包括其他方面，比如旅行、新食谱、艺术创作等。这种不断探索的心态将使他们变得更加开放，也许这正是幸福婚姻所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紧张繁忙的时候，一些轻松愉快的小确幸也是很重要的。不管是在办公室还是家庭中，都需要找到让自己感到放松并且快乐的小秘密。如果有一天，当你面临着一个难以应付的问题或者想要逃避现实时，你可以回忆起那些轻松愉悦的一刻，那么即使面对困难，也不会觉得世界如此黑暗，因为你知道，在某个安静而私密的地方，有着属于你的小天堂等待着你去发现它。</w:t>
      </w:r>
      <w:r>
        <w:rPr>
          <w:sz w:val="32"/>
          <w:szCs w:val="32"/>
        </w:rPr>
        <w:t>&lt;/p&gt;&lt;p&gt;&lt;img src="/static-img/8mDHjJ7oefLcWlHnWY8hKDEt6SvNyJ6zT8RitlrYjirR2zL61qqQQmQVUGlvyCTZXq7MXUulRCqHWM3k0Qc_wv_TEt6zGB84oySE5TM0IMk.png"&gt;&lt;/p&gt;&lt;p&gt;</w:t>
      </w:r>
      <w:r>
        <w:rPr>
          <w:sz w:val="32"/>
          <w:szCs w:val="32"/>
        </w:rPr>
        <w:t>总之，“抽插轮流好舒服公车视频”并不只是简单的一个娱乐形式，它是一个包容性的社交媒介，无论是在感情层面、知识层面还是生理层面的影响上，都为我们带来了意想不到却又宝贵的声音，为我们的日常生活添加了一抹色彩，使得我们即使身处繁忙与喧嚣之中，也能找到那份属于自己的宁静与美好的瞬间。</w:t>
      </w:r>
      <w:r>
        <w:rPr>
          <w:sz w:val="32"/>
          <w:szCs w:val="32"/>
        </w:rPr>
        <w:t>&lt;/p&gt;&lt;p&gt;&lt;a href = "/doc/550390-</w:t>
      </w:r>
      <w:r>
        <w:rPr>
          <w:sz w:val="32"/>
          <w:szCs w:val="32"/>
        </w:rPr>
        <w:t>乘坐公交车的双重快乐轮流体验爱的充实与舒适</w:t>
      </w:r>
      <w:r>
        <w:rPr>
          <w:sz w:val="32"/>
          <w:szCs w:val="32"/>
        </w:rPr>
        <w:t>.doc" rel="alternate" download="550390-</w:t>
      </w:r>
      <w:r>
        <w:rPr>
          <w:sz w:val="32"/>
          <w:szCs w:val="32"/>
        </w:rPr>
        <w:t>乘坐公交车的双重快乐轮流体验爱的充实与舒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