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爱情的无言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爱情的无言告白</w:t>
      </w:r>
      <w:r>
        <w:rPr>
          <w:sz w:val="32"/>
          <w:szCs w:val="32"/>
        </w:rPr>
        <w:t>&lt;/p&gt;&lt;p&gt;&lt;img src="/static-img/eEVJtyA6lUpk5SzrVlrATc_bhBC2hmOOIxLLl9ah1B6bWan_fyqEV9EVM6PQPAT7.jpg"&gt;&lt;/p&gt;&lt;p&gt;</w:t>
      </w:r>
      <w:r>
        <w:rPr>
          <w:sz w:val="32"/>
          <w:szCs w:val="32"/>
        </w:rPr>
        <w:t>在这个世界上，有一种美妙的感觉，那就是“藏不住喜欢”。它是心中悄然萌生的温暖，无法用言语表达，却又迫切需要被释放。这种情感深邃而复杂，不仅仅是对某个人或事物的欣赏，更是一种生活态度和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_EX-aNVpGflKvYNxW6rFm8_bhBC2hmOOIxLLl9ah1B52aGv6OHgUJtXAqB0dWpIh9_UBKWDKqB4_kWn4n1F5bmILvFnWqpKPXcm_wQyjp7KgPtcJuNOycAm8yniQqo3-0e7Y_XNTQUtd6OL9JxuggK1ExoNyvPmuYMFNbAwHkAU.jpg"&gt;&lt;/p&gt;&lt;p&gt;</w:t>
      </w:r>
      <w:r>
        <w:rPr>
          <w:sz w:val="32"/>
          <w:szCs w:val="32"/>
        </w:rPr>
        <w:t>我们每个人都有过这样的经历，在面对美好的事物时，不自觉地会露出赞叹之色，或是在内心深处默默地颂扬。这种情感，如同海浪般起伏，它们能够引导我们走向更美好的方向，也能让我们的生活更加丰富多彩。藏不住喜欢，是因为这份喜悦太过纯真、太过简单，让人难以用语言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&lt;img src="/static-img/PYgVT0rUPssrlJsipil_R8_bhBC2hmOOIxLLl9ah1B52aGv6OHgUJtXAqB0dWpIh9_UBKWDKqB4_kWn4n1F5bmILvFnWqpKPXcm_wQyjp7KgPtcJuNOycAm8yniQqo3-0e7Y_XNTQUtd6OL9JxuggK1ExoNyvPmuYMFNbAwHkAU.jpg"&gt;&lt;/p&gt;&lt;p&gt;</w:t>
      </w:r>
      <w:r>
        <w:rPr>
          <w:sz w:val="32"/>
          <w:szCs w:val="32"/>
        </w:rPr>
        <w:t>当一个人发现自己无法隐藏对某个人的喜爱时，这通常意味着他们已经踏入了爱河。这份感情如同一股力量，无论如何也挣扎不过去，最终只能坦诚相待。在这一过程中，“藏不住喜欢”成为了连接两颗心灵的桥梁，因为只有当双方都愿意敞开心扉，才能够真正体验到彼此间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伪</w:t>
      </w:r>
      <w:r>
        <w:rPr>
          <w:sz w:val="32"/>
          <w:szCs w:val="32"/>
        </w:rPr>
        <w:t>&lt;/p&gt;&lt;p&gt;&lt;img src="/static-img/naxUUULNZpmuhqw2K1MV38_bhBC2hmOOIxLLl9ah1B52aGv6OHgUJtXAqB0dWpIh9_UBKWDKqB4_kWn4n1F5bmILvFnWqpKPXcm_wQyjp7KgPtcJuNOycAm8yniQqo3-0e7Y_XNTQUtd6OL9JxuggK1ExoNyvPmuYMFNbAwHkAU.jpg"&gt;&lt;/p&gt;&lt;p&gt;</w:t>
      </w:r>
      <w:r>
        <w:rPr>
          <w:sz w:val="32"/>
          <w:szCs w:val="32"/>
        </w:rPr>
        <w:t>在现实社会中，我们常常会遇到那些装腔作势的人，他们可能拥有一副高超的演技，但却缺乏真诚的心。当一个人的行为透露出“藏不住喜欢”的真实气息，那么他所展现出的热忱和忠诚往往就显得格外珍贵，因为这些都是来自内心最深处的情感流露，没有丝毫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GWL35gdLbkdlo4phutEirc_bhBC2hmOOIxLLl9ah1B52aGv6OHgUJtXAqB0dWpIh9_UBKWDKqB4_kWn4n1F5bmILvFnWqpKPXcm_wQyjp7KgPtcJuNOycAm8yniQqo3-0e7Y_XNTQUtd6OL9JxuggK1ExoNyvPmuYMFNbAwHkAU.jpg"&gt;&lt;/p&gt;&lt;p&gt;</w:t>
      </w:r>
      <w:r>
        <w:rPr>
          <w:sz w:val="32"/>
          <w:szCs w:val="32"/>
        </w:rPr>
        <w:t>同时，“藏不隐藏喜”的过程也是自我探索的一部分。当你发现自己无法控制自己的笑容、眼神或甚至是行动时，你开始意识到自己的价值观念正在发生变化。你开始思考什么事情值得你如此激动，又从何而来？这样的反思可以帮助你更好地了解自己，找到属于自己的生活方式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置身于繁忙的人群之中，我们很容易变得像戏剧中的角色一样，每天扮演着不同的身份。然而，只要一旦有人触及了我们的软肋，我们就会露出本性——那个渴望被理解、被接纳、被珍惜的人。在这些瞬间，我们学会了如何利用“藏不隐藏喜”来表达出真正的情绪，而不是随波逐流做出应付场合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“藏不隐藏喜”尤为重要，它构成了信任和理解之间不可分割的一环。不管是恋人之间还是朋友之间，这种相互开放的情感交流，可以增进彼此间的心理距离，使两人成为更完美的一致体。而当这份信任建立起来之后，就不会再有任何秘密存在，也就没有必要去刻意掩饰自己的喜悦，因为对方已经知道你的全部，即使是不经意间披露出来的小小快乐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隐私与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人类行为模式有着巨大的影响。在一些文化背景下，人们倾向于保持一定程度的保留主义，以保护个人的隐私空间。而在另一些文化环境下，则鼓励人们自由表达自己的情绪，接受别人的关注与反馈。“藏不隐藏喜”的主题其实涉及到了这样一个问题：应该怎样平衡个人隐私与社交互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隐藏喜欢”是一个充满诗意和哲学意义的话题，它代表了一种纯真的情感展示，同时也提醒我们要尊重他人的界限。在这个快速变化的大众传播时代，这样的主题既是对过去简朴生活方式的一个怀旧，又是一种现代社会共鸣。本文试图通过分析不同层面的含义，为读者提供一个全面且深刻的视角，以期达到启发思想并引发共鸣的效果。</w:t>
      </w:r>
      <w:r>
        <w:rPr>
          <w:sz w:val="32"/>
          <w:szCs w:val="32"/>
        </w:rPr>
        <w:t>&lt;/p&gt;&lt;p&gt;&lt;a href = "/doc/550492-</w:t>
      </w:r>
      <w:r>
        <w:rPr>
          <w:sz w:val="32"/>
          <w:szCs w:val="32"/>
        </w:rPr>
        <w:t>藏不住喜欢爱情的无言告白</w:t>
      </w:r>
      <w:r>
        <w:rPr>
          <w:sz w:val="32"/>
          <w:szCs w:val="32"/>
        </w:rPr>
        <w:t>.doc" rel="alternate" download="550492-</w:t>
      </w:r>
      <w:r>
        <w:rPr>
          <w:sz w:val="32"/>
          <w:szCs w:val="32"/>
        </w:rPr>
        <w:t>藏不住喜欢爱情的无言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