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穿越千年王朝的秘密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公主，她的美丽如同夜空中最亮的星辰，照亮了整个宫廷。然而，这位公主并非命运之神赐予她幸福和平静的一生。在一个风和日丽的下午，她站在高楼上，对着广袤无垠的大海低语：“公主殿下请当心。”这是她父亲、国王，在他临终前留给她的遗言。</w:t>
      </w:r>
      <w:r>
        <w:rPr>
          <w:sz w:val="32"/>
          <w:szCs w:val="32"/>
        </w:rPr>
        <w:t>&lt;/p&gt;&lt;p&gt;&lt;img src="/static-img/BpytlPFj4_y9ZmzojMOL6JhvnAbeSX9oOg_6iDtGiJ9vhXb8LaKZexOrfWslc5gf.jpg"&gt;&lt;/p&gt;&lt;p&gt;</w:t>
      </w:r>
      <w:r>
        <w:rPr>
          <w:sz w:val="32"/>
          <w:szCs w:val="32"/>
        </w:rPr>
        <w:t>第一段：诡谲的政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王国里，权力斗争是血腥与策略相结合的一场永恒战役。从小，公主就被母亲教导要警惕周围的人，不要轻易相信任何人。她逐渐学会了如何在复杂多变的情境中保持冷静与坚定，同时也学会了如何利用自己的魅力来影响那些能左右她命运的人。</w:t>
      </w:r>
      <w:r>
        <w:rPr>
          <w:sz w:val="32"/>
          <w:szCs w:val="32"/>
        </w:rPr>
        <w:t>&lt;/p&gt;&lt;p&gt;&lt;img src="/static-img/TY7jeICZsCITQQ5kAY2WPphvnAbeSX9oOg_6iDtGiJ-udI87PhdA4bWl0iZWNgFBclmydYBoA4Gbo5fLWPW81w.jpg"&gt;&lt;/p&gt;&lt;p&gt;</w:t>
      </w:r>
      <w:r>
        <w:rPr>
          <w:sz w:val="32"/>
          <w:szCs w:val="32"/>
        </w:rPr>
        <w:t>第二段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公主发现自己身边隐藏着不可告人的秘密。一群看似忠诚的小人，他们或许只是为了个人利益，而不一定真正为她服务。这让她的生活变得更加艰难，每一次出现在公共场合时，都像是走进了一张网中无法逃脱的地雷区。每个晚上，她都梦见自己陷入一个无法摆脱的情况，只能不断地提醒自己：“公主殿下请当心。”</w:t>
      </w:r>
      <w:r>
        <w:rPr>
          <w:sz w:val="32"/>
          <w:szCs w:val="32"/>
        </w:rPr>
        <w:t>&lt;/p&gt;&lt;p&gt;&lt;img src="/static-img/kJA2VtG4MQNfasPBcAAAyJhvnAbeSX9oOg_6iDtGiJ-udI87PhdA4bWl0iZWNgFBclmydYBoA4Gbo5fLWPW81w.jpg"&gt;&lt;/p&gt;&lt;p&gt;</w:t>
      </w:r>
      <w:r>
        <w:rPr>
          <w:sz w:val="32"/>
          <w:szCs w:val="32"/>
        </w:rPr>
        <w:t>第三段：爱情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英俊潇洒的骑士闯入了她的生活，他似乎是那位唯一不需要任何理由便会保护她的存在。但就在他们关系逐渐深入时，一次意外揭开了他的真面目。他原来是一名间谍，其实一直以来，他所做的一切都是为了完成任务，而不是对她的真挚感情。在这份失望之余，公主再次听到那个熟悉的声音回荡在耳边：“你必须小心那些貌似亲密却可能背叛你的朋友。”</w:t>
      </w:r>
      <w:r>
        <w:rPr>
          <w:sz w:val="32"/>
          <w:szCs w:val="32"/>
        </w:rPr>
        <w:t>&lt;/p&gt;&lt;p&gt;&lt;img src="/static-img/XXPA_YRpJ-IRMXkdcYsAmphvnAbeSX9oOg_6iDtGiJ-udI87PhdA4bWl0iZWNgFBclmydYBoA4Gbo5fLWPW81w.jpg"&gt;&lt;/p&gt;&lt;p&gt;</w:t>
      </w:r>
      <w:r>
        <w:rPr>
          <w:sz w:val="32"/>
          <w:szCs w:val="32"/>
        </w:rPr>
        <w:t>第四段：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些经历之后，公主意识到只有依靠自己的力量才能确保自己的安全。她开始学习武艺，并且用智慧去分析各种情况，从而避免重蹈覆辙。她明白到了“公主殿下请当心”的真正含义，它不仅仅是一个简单的话语，更是一种哲学，是一种生存下去必备的心态。</w:t>
      </w:r>
      <w:r>
        <w:rPr>
          <w:sz w:val="32"/>
          <w:szCs w:val="32"/>
        </w:rPr>
        <w:t>&lt;/p&gt;&lt;p&gt;&lt;img src="/static-img/ZMMWp_36UVtMmdv-NhNkL5hvnAbeSX9oOg_6iDtGiJ-udI87PhdA4bWl0iZWNgFBclmydYBoA4Gbo5fLWPW81w.jpg"&gt;&lt;/p&gt;&lt;p&gt;</w:t>
      </w:r>
      <w:r>
        <w:rPr>
          <w:sz w:val="32"/>
          <w:szCs w:val="32"/>
        </w:rPr>
        <w:t>第五段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国家因为内忧外患陷入混乱之际，她站出来，用实际行动展现出作为一名领导者的能力和勇气。尽管周围充满了敌人的箭矢，但她始终坚定地站在那里，因为这一刻，她已经准备好迎接挑战，也准备好抹去过去所有痛苦和愤怒。那时候，那句话成了她精神上的支柱，让她得以超越一切困难，最终实现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千年王朝》讲述的是一个关于信任、勇气以及成长过程中的故事。在这个故事里，“公主殿下请当心”不仅仅是一个警示，更是对未来可能性的一个承诺。而对于那位曾经被世俗所束缚，但最终成为强大领袖的女孩来说，这句話成为了她生命中最重要的话语，无论是在光明还是黑暗的时候，都将伴随着她前行。</w:t>
      </w:r>
      <w:r>
        <w:rPr>
          <w:sz w:val="32"/>
          <w:szCs w:val="32"/>
        </w:rPr>
        <w:t>&lt;/p&gt;&lt;p&gt;&lt;a href = "/doc/550567-</w:t>
      </w:r>
      <w:r>
        <w:rPr>
          <w:sz w:val="32"/>
          <w:szCs w:val="32"/>
        </w:rPr>
        <w:t>公主殿下请当心穿越千年王朝的秘密与诱惑</w:t>
      </w:r>
      <w:r>
        <w:rPr>
          <w:sz w:val="32"/>
          <w:szCs w:val="32"/>
        </w:rPr>
        <w:t>.doc" rel="alternate" download="550567-</w:t>
      </w:r>
      <w:r>
        <w:rPr>
          <w:sz w:val="32"/>
          <w:szCs w:val="32"/>
        </w:rPr>
        <w:t>公主殿下请当心穿越千年王朝的秘密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