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今夜请勿吵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宁静是每个人心灵的港湾</w:t>
      </w:r>
      <w:r>
        <w:rPr>
          <w:sz w:val="32"/>
          <w:szCs w:val="32"/>
        </w:rPr>
        <w:t>&lt;/p&gt;&lt;p&gt;&lt;img src="/static-img/Ekw1BkIdoUnVwIZqp3LtBvEEqim5miBxq7vxmoYUZIRPqG4Dni4qd0EEdMpyhOMj.jpg"&gt;&lt;/p&gt;&lt;p&gt;</w:t>
      </w:r>
      <w:r>
        <w:rPr>
          <w:sz w:val="32"/>
          <w:szCs w:val="32"/>
        </w:rPr>
        <w:t>在这个快节奏、高压力的时代，人们往往在工作和生活的繁忙中忽略了自己内心深处对于安静与平和的渴望。家，是我们逃离外界喧嚣、寻求精神慰藉的地方。因此，在今晚家里没人时，我们应该珍惜这份独特的宁静，不要随意打扰它。</w:t>
      </w:r>
      <w:r>
        <w:rPr>
          <w:sz w:val="32"/>
          <w:szCs w:val="32"/>
        </w:rPr>
        <w:t>&lt;/p&gt;&lt;p&gt;</w:t>
      </w:r>
      <w:r>
        <w:rPr>
          <w:sz w:val="32"/>
          <w:szCs w:val="32"/>
        </w:rPr>
        <w:t>安静可以帮助提高注意力和集中力</w:t>
      </w:r>
      <w:r>
        <w:rPr>
          <w:sz w:val="32"/>
          <w:szCs w:val="32"/>
        </w:rPr>
        <w:t>&lt;/p&gt;&lt;p&gt;&lt;img src="/static-img/TzL5_gy-ZdAuW5-4elG1BPEEqim5miBxq7vxmoYUZIQAQUYmnIqWLrFLWbjhVUyqANUVui1ogxJ1DOuTrOtnRD9Dma54sqthU-WYViU5kIG5cnOJJnCtD0p6QpzeSpG8AtJK-uDnUvPpk-CTEYCjeIGX1yRVs72hoZdVg19zgog.jpg"&gt;&lt;/p&gt;&lt;p&gt;</w:t>
      </w:r>
      <w:r>
        <w:rPr>
          <w:sz w:val="32"/>
          <w:szCs w:val="32"/>
        </w:rPr>
        <w:t>现代生活中的噪音污染已经成为一种常态，它不仅影响我们的睡眠质量，也会分散我们的注意力，使得我们难以长时间保持专注。在这样的背景下，今晚家里没人，我们有机会通过减少环境噪音来提高自己的认知能力。</w:t>
      </w:r>
      <w:r>
        <w:rPr>
          <w:sz w:val="32"/>
          <w:szCs w:val="32"/>
        </w:rPr>
        <w:t>&lt;/p&gt;&lt;p&gt;</w:t>
      </w:r>
      <w:r>
        <w:rPr>
          <w:sz w:val="32"/>
          <w:szCs w:val="32"/>
        </w:rPr>
        <w:t>宁静可以促进身体健康</w:t>
      </w:r>
      <w:r>
        <w:rPr>
          <w:sz w:val="32"/>
          <w:szCs w:val="32"/>
        </w:rPr>
        <w:t>&lt;/p&gt;&lt;p&gt;&lt;img src="/static-img/9w-eAu8ljuPNtsGUiHFwp_EEqim5miBxq7vxmoYUZIQAQUYmnIqWLrFLWbjhVUyqANUVui1ogxJ1DOuTrOtnRD9Dma54sqthU-WYViU5kIG5cnOJJnCtD0p6QpzeSpG8AtJK-uDnUvPpk-CTEYCjeIGX1yRVs72hoZdVg19zgog.jpg"&gt;&lt;/p&gt;&lt;p&gt;</w:t>
      </w:r>
      <w:r>
        <w:rPr>
          <w:sz w:val="32"/>
          <w:szCs w:val="32"/>
        </w:rPr>
        <w:t>研究表明，环境噪声过大会导致血压升高、心率加快等一系列不利于健康的心理生理反应。而相反，如果能够在一个安静的环境中放松，可以有效地降低这些负面影响，为身体带来休息与恢复。今天晚上，请尽量保持沉默，让你的身体得到充分休息。</w:t>
      </w:r>
      <w:r>
        <w:rPr>
          <w:sz w:val="32"/>
          <w:szCs w:val="32"/>
        </w:rPr>
        <w:t>&lt;/p&gt;&lt;p&gt;</w:t>
      </w:r>
      <w:r>
        <w:rPr>
          <w:sz w:val="32"/>
          <w:szCs w:val="32"/>
        </w:rPr>
        <w:t>安靜環境有助於心理健康</w:t>
      </w:r>
      <w:r>
        <w:rPr>
          <w:sz w:val="32"/>
          <w:szCs w:val="32"/>
        </w:rPr>
        <w:t>&lt;/p&gt;&lt;p&gt;&lt;img src="/static-img/DdN_0DiA_wOsV31Ho7NR_fEEqim5miBxq7vxmoYUZIQAQUYmnIqWLrFLWbjhVUyqANUVui1ogxJ1DOuTrOtnRD9Dma54sqthU-WYViU5kIG5cnOJJnCtD0p6QpzeSpG8AtJK-uDnUvPpk-CTEYCjeIGX1yRVs72hoZdVg19zgog.jpg"&gt;&lt;/p&gt;&lt;p&gt;</w:t>
      </w:r>
      <w:r>
        <w:rPr>
          <w:sz w:val="32"/>
          <w:szCs w:val="32"/>
        </w:rPr>
        <w:t>心理学研究指出，无论是抑郁症患者还是一般人群，都需要一定程度的心灵空间。在这种空间里，他们可以进行自我反思、情绪调节，从而提升整体的心理福祉。所以，对于那些经常感到焦虑或烦躁的人来说，今晚家里没人是一个非常好的机会去调整自己的情绪状态。</w:t>
      </w:r>
      <w:r>
        <w:rPr>
          <w:sz w:val="32"/>
          <w:szCs w:val="32"/>
        </w:rPr>
        <w:t>&lt;/p&gt;&lt;p&gt;</w:t>
      </w:r>
      <w:r>
        <w:rPr>
          <w:sz w:val="32"/>
          <w:szCs w:val="32"/>
        </w:rPr>
        <w:t>寂寞也有其美好之处</w:t>
      </w:r>
      <w:r>
        <w:rPr>
          <w:sz w:val="32"/>
          <w:szCs w:val="32"/>
        </w:rPr>
        <w:t>&lt;/p&gt;&lt;p&gt;&lt;img src="/static-img/BWRy_iqmZVA1NzNj5SRHJvEEqim5miBxq7vxmoYUZIQAQUYmnIqWLrFLWbjhVUyqANUVui1ogxJ1DOuTrOtnRD9Dma54sqthU-WYViU5kIG5cnOJJnCtD0p6QpzeSpG8AtJK-uDnUvPpk-CTEYCjeIGX1yRVs72hoZdVg19zgog.jpg"&gt;&lt;/p&gt;&lt;p&gt;</w:t>
      </w:r>
      <w:r>
        <w:rPr>
          <w:sz w:val="32"/>
          <w:szCs w:val="32"/>
        </w:rPr>
        <w:t>有时候，我们对安宁也是一种追求，它让我们能够更好地理解自己，更清楚地认识到周围世界的一切。这就像是在黑暗中才能更清晰地看到星辰一样，在没有外界干扰的情况下，你将更加敏锐感受到生活中的每一丝细微之处，这些都是宝贵的情感体验。</w:t>
      </w:r>
      <w:r>
        <w:rPr>
          <w:sz w:val="32"/>
          <w:szCs w:val="32"/>
        </w:rPr>
        <w:t>&lt;/p&gt;&lt;p&gt;</w:t>
      </w:r>
      <w:r>
        <w:rPr>
          <w:sz w:val="32"/>
          <w:szCs w:val="32"/>
        </w:rPr>
        <w:t>互动交流也是宁靜的一部分</w:t>
      </w:r>
      <w:r>
        <w:rPr>
          <w:sz w:val="32"/>
          <w:szCs w:val="32"/>
        </w:rPr>
        <w:t>&lt;/p&gt;&lt;p&gt;</w:t>
      </w:r>
      <w:r>
        <w:rPr>
          <w:sz w:val="32"/>
          <w:szCs w:val="32"/>
        </w:rPr>
        <w:t>虽然说“今晚家里没人叫大声点”，但这并不意味着不能进行任何声音交流。在家庭成员之间进行温馨、轻柔的声音交流，比如阅读书籍、弹琴或者轻声谈话，都能为这个宁静夜增添更多温馨的情趣，同时也不至于打破这一片安详。</w:t>
      </w:r>
      <w:r>
        <w:rPr>
          <w:sz w:val="32"/>
          <w:szCs w:val="32"/>
        </w:rPr>
        <w:t>&lt;/p&gt;&lt;p&gt;&lt;a href = "/doc/550776-</w:t>
      </w:r>
      <w:r>
        <w:rPr>
          <w:sz w:val="32"/>
          <w:szCs w:val="32"/>
        </w:rPr>
        <w:t>家中寂静今夜请勿吵闹</w:t>
      </w:r>
      <w:r>
        <w:rPr>
          <w:sz w:val="32"/>
          <w:szCs w:val="32"/>
        </w:rPr>
        <w:t>.doc" rel="alternate" download="550776-</w:t>
      </w:r>
      <w:r>
        <w:rPr>
          <w:sz w:val="32"/>
          <w:szCs w:val="32"/>
        </w:rPr>
        <w:t>家中寂静今夜请勿吵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