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是那位倾国倾城的宫廷小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身后，是一片繁华的宫廷生活。每当夜幕低垂，我便会穿梭于这座由金玉砌成的城市中，走过弯弯曲曲的小巷，直至抵达那座光彩夺目的宫殿。</w:t>
      </w:r>
      <w:r>
        <w:rPr>
          <w:sz w:val="32"/>
          <w:szCs w:val="32"/>
        </w:rPr>
        <w:t>&lt;/p&gt;&lt;p&gt;&lt;img src="/static-img/wRBgk_iqMJ6X2fw7bO8XGfJZqq_dk3kMGUOXy1YG_SrNHJKm5MApCI1TKAR0a0FC.jpg"&gt;&lt;/p&gt;&lt;p&gt;</w:t>
      </w:r>
      <w:r>
        <w:rPr>
          <w:sz w:val="32"/>
          <w:szCs w:val="32"/>
        </w:rPr>
        <w:t>我是那个被世人称为“倾世皇妃”的女人。她们都说，我美若天仙，但其实我的故事远不止外表的迷人。我曾是一个普通的村姑，却因为一次偶然的机会，被卷入了这个充满权谋和欲望的大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一个无名小女孩到成为皇帝心中的宠儿，一路上有着无数的人物和事件。在这场豪门斗争中，每个人都是一张牌，而我，也不过是其中的一张。然而，在不断地博弈与策略之后，我逐渐学会了如何在这复杂的世界里生存下去。</w:t>
      </w:r>
      <w:r>
        <w:rPr>
          <w:sz w:val="32"/>
          <w:szCs w:val="32"/>
        </w:rPr>
        <w:t>&lt;/p&gt;&lt;p&gt;&lt;img src="/static-img/OqC2WzlSqzP5mKxxVj3XRfJZqq_dk3kMGUOXy1YG_SqiXhq_U83inK18qLfliazg5OwF65ft5TcnMAI7cdUjUhxcgPa3nxAfUVX7SYuzGUZ1zQhMgkq_g8QDFhMQtvGGBx9ZH1BOvkFHdEZNL31FCw.jpg"&gt;&lt;/p&gt;&lt;p&gt;</w:t>
      </w:r>
      <w:r>
        <w:rPr>
          <w:sz w:val="32"/>
          <w:szCs w:val="32"/>
        </w:rPr>
        <w:t>但凡事总有其转折点，那个时候，我遇到了他——冷酷又坚韧、智慧如海的大将军。他不像其他男人那样，对我刮目相看，而是以一种平静而坚定之态对待。我开始明白，这个世界虽然精彩纷呈，但最重要的是内心深处那份真诚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日益深厚，他也开始改变自己的立场，不再只是为了国家或朝廷，而是我自己。而那些曾经想让我陪葬的人，他们终于意识到错过了什么，只能眼睁睁地看着我们幸福融合在一起。</w:t>
      </w:r>
      <w:r>
        <w:rPr>
          <w:sz w:val="32"/>
          <w:szCs w:val="32"/>
        </w:rPr>
        <w:t>&lt;/p&gt;&lt;p&gt;&lt;img src="/static-img/KaJnQ-zmd9_D_M5pnzrT0vJZqq_dk3kMGUOXy1YG_SqiXhq_U83inK18qLfliazg5OwF65ft5TcnMAI7cdUjUhxcgPa3nxAfUVX7SYuzGUZ1zQhMgkq_g8QDFhMQtvGGBx9ZH1BOvkFHdEZNL31FCw.jpg"&gt;&lt;/p&gt;&lt;p&gt;</w:t>
      </w:r>
      <w:r>
        <w:rPr>
          <w:sz w:val="32"/>
          <w:szCs w:val="32"/>
        </w:rPr>
        <w:t>现在，当人们提起“倾世皇妃小说”，他们更多是在谈论我们的传奇，它就像是古老城墙旁边绽放的一朵奇花，虽历经风霜，却依旧那么灿烂夺目。我们的爱情，就像是一部历史剧，让后人回味无穷，为何？因为它不是简单的情感交流，更是一种力量，一种能够改变命运轨迹的事情。在这个充满幻梦与现实交织的地方，我们用真挚的心灵，书写了一段无法磨灭的情谊。这，就是我们共同编织出的传奇——倾世皇妃小说。</w:t>
      </w:r>
      <w:r>
        <w:rPr>
          <w:sz w:val="32"/>
          <w:szCs w:val="32"/>
        </w:rPr>
        <w:t>&lt;/p&gt;&lt;p&gt;&lt;a href = "/doc/550823-</w:t>
      </w:r>
      <w:r>
        <w:rPr>
          <w:sz w:val="32"/>
          <w:szCs w:val="32"/>
        </w:rPr>
        <w:t>倾世皇妃小说我是那位倾国倾城的宫廷小情人</w:t>
      </w:r>
      <w:r>
        <w:rPr>
          <w:sz w:val="32"/>
          <w:szCs w:val="32"/>
        </w:rPr>
        <w:t>.doc" rel="alternate" download="550823-</w:t>
      </w:r>
      <w:r>
        <w:rPr>
          <w:sz w:val="32"/>
          <w:szCs w:val="32"/>
        </w:rPr>
        <w:t>倾世皇妃小说我是那位倾国倾城的宫廷小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