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下边一面膜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生活亲昵与遮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“一面亲下边一面膜的电影”这一说法，指的是那些表面上看似平静、文明礼貌，但实际上却隐藏着复杂人性和不为人知秘密的作品。这种类型的影片往往能够深刻地触动观众的心弦，因为它们揭示了人们生活中的真实面目。</w:t>
      </w:r>
      <w:r>
        <w:rPr>
          <w:sz w:val="32"/>
          <w:szCs w:val="32"/>
        </w:rPr>
        <w:t>&lt;/p&gt;&lt;p&gt;&lt;img src="/static-img/5ahnPI0OIdAhk-NdwyMuoX7bk4Nw_rhjgLynYgLem5i4qxmYg2-Q5O0m0Mb6o7sx.jpg"&gt;&lt;/p&gt;&lt;p&gt;</w:t>
      </w:r>
      <w:r>
        <w:rPr>
          <w:sz w:val="32"/>
          <w:szCs w:val="32"/>
        </w:rPr>
        <w:t>《双重生活：亲昵与遮蔽的交织》正是一部这样的电影。这部影片讲述了一个普通职场女性，她在工作中总是保持着专业和礼貌，但是她的私生活却充满了秘密。为了应对日常压力，她学会了一种特殊的表演艺术——用一种温柔而自信的声音掩盖内心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背后的故事，在很多观众中引发了一系列共鸣。例如，有的人可能会从中看到自己在工作场所或社交活动中的表现，而这些表面的“亲昵”其实是为了掩盖内心真正的情感和需求。在现实生活中，这种情况并不少见，有的人可能会因为害怕被拒绝或者批评，就选择装作坚强无比，从而失去了真正交流沟通的机会。</w:t>
      </w:r>
      <w:r>
        <w:rPr>
          <w:sz w:val="32"/>
          <w:szCs w:val="32"/>
        </w:rPr>
        <w:t>&lt;/p&gt;&lt;p&gt;&lt;img src="/static-img/GsXVnzGBxjV1sHP6eeJXkH7bk4Nw_rhjgLynYgLem5i4qxmYg2-Q5O0m0Mb6o7sx.jpg"&gt;&lt;/p&gt;&lt;p&gt;</w:t>
      </w:r>
      <w:r>
        <w:rPr>
          <w:sz w:val="32"/>
          <w:szCs w:val="32"/>
        </w:rPr>
        <w:t>此外，《双重生活》也展现了另一个重要主题——隐私与曝光之间微妙的地缘关系。主角在电影里不断尝试平衡两者间紧张但又不可避免的事务。她既需要保护自己的隐私，不让外界知道她内心世界，又必须将个人信息透露给合适的人，以获得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精湛的手法，将观众带入到主角身处的一系列情境之中，让他们体验到那种被迫扮演、甚至迷失自我时所感受到的情绪冲击。此外，它还探讨了社会对个人的期待，以及人们如何寻找并维护自己的真实身份的问题，这些都是现代社会普遍关注的话题之一。</w:t>
      </w:r>
      <w:r>
        <w:rPr>
          <w:sz w:val="32"/>
          <w:szCs w:val="32"/>
        </w:rPr>
        <w:t>&lt;/p&gt;&lt;p&gt;&lt;img src="/static-img/hQhHqUekWDPIpcQfb1_1GX7bk4Nw_rhjgLynYgLem5i4qxmYg2-Q5O0m0Mb6o7sx.jpg"&gt;&lt;/p&gt;&lt;p&gt;</w:t>
      </w:r>
      <w:r>
        <w:rPr>
          <w:sz w:val="32"/>
          <w:szCs w:val="32"/>
        </w:rPr>
        <w:t>《双重生活：亲昵与遮蔽的交织》不仅是一个关于“一面亲下边一面膜”的故事，更是一次深刻的心灵旅行，为我们提供了一种新的视角去审视我们的行为模式，以及我们是否真的了解自己以及周围的人。在观看这部影片后，许多观众都有过这样的思考：我们每个人都有多少层“膜”，只有当这些层挠破，我们才能真正地认识自己，也许最终找到属于自己的真相。</w:t>
      </w:r>
      <w:r>
        <w:rPr>
          <w:sz w:val="32"/>
          <w:szCs w:val="32"/>
        </w:rPr>
        <w:t>&lt;/p&gt;&lt;p&gt;&lt;a href = "/doc/550944-</w:t>
      </w:r>
      <w:r>
        <w:rPr>
          <w:sz w:val="32"/>
          <w:szCs w:val="32"/>
        </w:rPr>
        <w:t>一面亲下边一面膜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昵与遮蔽的交织</w:t>
      </w:r>
      <w:r>
        <w:rPr>
          <w:sz w:val="32"/>
          <w:szCs w:val="32"/>
        </w:rPr>
        <w:t>.doc" rel="alternate" download="550944-</w:t>
      </w:r>
      <w:r>
        <w:rPr>
          <w:sz w:val="32"/>
          <w:szCs w:val="32"/>
        </w:rPr>
        <w:t>一面亲下边一面膜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昵与遮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