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被老者柔情的无言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傍晚，我站在城市的边缘，望着远处那座古老而神秘的小镇，它似乎在静静地等待着时间的轮回。小镇上，有一位老男人，他是一位绅士，是这座小镇最深沉的人物之一。</w:t>
      </w:r>
      <w:r>
        <w:rPr>
          <w:sz w:val="32"/>
          <w:szCs w:val="32"/>
        </w:rPr>
        <w:t>&lt;/p&gt;&lt;p&gt;&lt;img src="/static-img/2uTq8MT-T-wmkqXAcdVfxgJe6Xs5AOUXHUEuuoBqi_dgK421Gpg6yAFw0a63r79S.jpg"&gt;&lt;/p&gt;&lt;p&gt;</w:t>
      </w:r>
      <w:r>
        <w:rPr>
          <w:sz w:val="32"/>
          <w:szCs w:val="32"/>
        </w:rPr>
        <w:t>我决定去拜访他，希望能从他的身上找到一些关于生活、关于爱情、关于人生的答案。在我的心中，那个词汇——“被舔了一夜”，仿佛成为了我这个旅行的一个目的，它象征着一种纯粹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进了那个古旧的小屋，一股淡淡的烟草味儿迎面扑来。我轻声打了个招呼，那位老男人抬起头，眼中闪过一丝惊喜，然后缓缓站起身。他穿着一件磨损透顶的大衣，看起来就像是一个久居世外桃源的人。</w:t>
      </w:r>
      <w:r>
        <w:rPr>
          <w:sz w:val="32"/>
          <w:szCs w:val="32"/>
        </w:rPr>
        <w:t>&lt;/p&gt;&lt;p&gt;&lt;img src="/static-img/NFUGfHgwPy7puIpZrMOyEgJe6Xs5AOUXHUEuuoBqi_efQpQl5dWE8b8Zf5EwdsVjhXEiST2D54GQppwHy9cYn2GO5e-DgicSqa4ZOK3doYZyZDkjFdBvaMmSCakcAWBFADj2w4UXsujHJtb5UZ67CA.jpg"&gt;&lt;/p&gt;&lt;p&gt;</w:t>
      </w:r>
      <w:r>
        <w:rPr>
          <w:sz w:val="32"/>
          <w:szCs w:val="32"/>
        </w:rPr>
        <w:t>我们坐下后，他开始讲述自己的故事。他曾是一名军人，在战场上失去了亲人，但也结识了许多兄弟们。那份忠诚与牺牲，让他终生难忘。战争结束后，他回到家乡，用剩余的一生去陪伴那些仍然在世的兄弟们，并且为他们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之际，我注意到他的双手一直没有停歇，不断地修理着自己的衣服或是点燃香烟。这种动作让我想到了“舔”字背后的含义——它不仅可以指皮肤上的触碰，还可以指对事物细腻呵护。而他对那些遗落时光所做的一切，无疑就是一种无言却又充满力量的情感表达。</w:t>
      </w:r>
      <w:r>
        <w:rPr>
          <w:sz w:val="32"/>
          <w:szCs w:val="32"/>
        </w:rPr>
        <w:t>&lt;/p&gt;&lt;p&gt;&lt;img src="/static-img/ouSZi63ihhW6nMEmlPEKbgJe6Xs5AOUXHUEuuoBqi_efQpQl5dWE8b8Zf5EwdsVjhXEiST2D54GQppwHy9cYn2GO5e-DgicSqa4ZOK3doYZyZDkjFdBvaMmSCakcAWBFADj2w4UXsujHJtb5UZ67CA.jpg"&gt;&lt;/p&gt;&lt;p&gt;</w:t>
      </w:r>
      <w:r>
        <w:rPr>
          <w:sz w:val="32"/>
          <w:szCs w:val="32"/>
        </w:rPr>
        <w:t>随着时间流逝，我们的话题逐渐转向了年轻时代。那时候，他如何勇敢地面对挑战，又是怎样学会珍惜每一次相遇，每一次告别。他说：“当你真正懂得什么是‘舔’的时候，你会明白真正重要的是不是拥有多少，而是如何拥抱。”这些话语让我感到温暖，也让我的内心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我留宿于他的家中。在床上，我听见了一阵低沉的声音，那声音仿佛来自另一个世界，它穿越窗户，从外面的黑暗中悄然而入。我睁开眼睛，只见那位老男人正坐在窗边，月光下的轮廓显得格外苍茫。这是我第一次真正理解“被舔了一夜”的真谛——它不仅仅是在肉体上的接触，更是在灵魂之间传递的情感和支持，是一种无法用言语描述但又深刻至极的情感共鸣。</w:t>
      </w:r>
      <w:r>
        <w:rPr>
          <w:sz w:val="32"/>
          <w:szCs w:val="32"/>
        </w:rPr>
        <w:t>&lt;/p&gt;&lt;p&gt;&lt;img src="/static-img/9L_ejbKhUEg4K6OEXS65LgJe6Xs5AOUXHUEuuoBqi_efQpQl5dWE8b8Zf5EwdsVjhXEiST2D54GQppwHy9cYn2GO5e-DgicSqa4ZOK3doYZyZDkjFdBvaMmSCakcAWBFADj2w4UXsujHJtb5UZ67CA.jpg"&gt;&lt;/p&gt;&lt;p&gt;</w:t>
      </w:r>
      <w:r>
        <w:rPr>
          <w:sz w:val="32"/>
          <w:szCs w:val="32"/>
        </w:rPr>
        <w:t>第二天清晨，当阳光洒满房间时，我们分别离开。我知道，这次旅行改变了我，因为它教会了我看待世界和人的方式。当你能够将生命中的每一个瞬间都视作宝贵，即使它们看似微不足道，也能成为一段美好的记忆，就如同那位老男人的故事一样，这些都是值得我们去珍惜和学习的地方。而对于那些曾经给予过我们关怀与支持的人，无论他们多么普通，他们都可能成为我们的英雄，他们也许不会用大声说话，但他们的心里充满爱意，就像那位老男人的手掌一样温暖而坚实。</w:t>
      </w:r>
      <w:r>
        <w:rPr>
          <w:sz w:val="32"/>
          <w:szCs w:val="32"/>
        </w:rPr>
        <w:t>&lt;/p&gt;&lt;p&gt;&lt;a href = "/doc/551333-</w:t>
      </w:r>
      <w:r>
        <w:rPr>
          <w:sz w:val="32"/>
          <w:szCs w:val="32"/>
        </w:rPr>
        <w:t>夜未央被老者柔情的无言告白</w:t>
      </w:r>
      <w:r>
        <w:rPr>
          <w:sz w:val="32"/>
          <w:szCs w:val="32"/>
        </w:rPr>
        <w:t>.doc" rel="alternate" download="551333-</w:t>
      </w:r>
      <w:r>
        <w:rPr>
          <w:sz w:val="32"/>
          <w:szCs w:val="32"/>
        </w:rPr>
        <w:t>夜未央被老者柔情的无言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