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超能力觉醒的巅峰预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天才神棍：超能力觉醒的巅峰预言家</w:t>
      </w:r>
      <w:r>
        <w:rPr>
          <w:sz w:val="32"/>
          <w:szCs w:val="32"/>
        </w:rPr>
        <w:t>&lt;/p&gt;&lt;p&gt;&lt;img src="/static-img/MFjJ8gl9hwJVThbPX4x5fH7bk4Nw_rhjgLynYgLem5i4qxmYg2-Q5O0m0Mb6o7sx.jpg"&gt;&lt;/p&gt;&lt;p&gt;</w:t>
      </w:r>
      <w:r>
        <w:rPr>
          <w:sz w:val="32"/>
          <w:szCs w:val="32"/>
        </w:rPr>
        <w:t>你准备好了吗？探索未知的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和魔法的世界里，有一个人被命名为“天才神棍”。他的名字背后隐藏着一段传奇故事，关于他如何从平凡人蜕变成拥有不可思议超能力的人。他的名字叫做李明，是一个普通家庭的孩子，但他的命运却是异常的。他有着一种特殊的感应力，可以预见未来，这种能力让他成为了一位无可争议的预言家。</w:t>
      </w:r>
      <w:r>
        <w:rPr>
          <w:sz w:val="32"/>
          <w:szCs w:val="32"/>
        </w:rPr>
        <w:t>&lt;/p&gt;&lt;p&gt;&lt;img src="/static-img/QJW3abFh_AyMJOpE3HczuH7bk4Nw_rhjgLynYgLem5i4qxmYg2-Q5O0m0Mb6o7sx.jpg"&gt;&lt;/p&gt;&lt;p&gt;</w:t>
      </w:r>
      <w:r>
        <w:rPr>
          <w:sz w:val="32"/>
          <w:szCs w:val="32"/>
        </w:rPr>
        <w:t>能否解开未来的谜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就表现出非凡的情商和洞察力，他总是能够准确地判断朋友们的心情，并且能迅速找到解决问题的一条道路。然而，当他遇到了一场意外事故后，他发现自己不仅仅能够读懂别人的心，还能看到未来。这种能力让他意识到自己的不同，也使得周围的人开始称呼他为“神棍”。</w:t>
      </w:r>
      <w:r>
        <w:rPr>
          <w:sz w:val="32"/>
          <w:szCs w:val="32"/>
        </w:rPr>
        <w:t>&lt;/p&gt;&lt;p&gt;&lt;img src="/static-img/tsvb9NuAtyijbjmQdw3TXn7bk4Nw_rhjgLynYgLem5i4qxmYg2-Q5O0m0Mb6o7sx.jpg"&gt;&lt;/p&gt;&lt;p&gt;</w:t>
      </w:r>
      <w:r>
        <w:rPr>
          <w:sz w:val="32"/>
          <w:szCs w:val="32"/>
        </w:rPr>
        <w:t>如何控制这股无法抗拒的情感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越来越清楚地认识到了自己的特殊性。但是，他也面临着巨大的压力，因为这种超自然的情感和视觉都是无法控制的情绪波动。这需要极高的心理承受力，以及对内心世界深刻理解。在这个过程中，他学会了用自己的智慧去调节这些情绪，以避免它们影响到正常生活。</w:t>
      </w:r>
      <w:r>
        <w:rPr>
          <w:sz w:val="32"/>
          <w:szCs w:val="32"/>
        </w:rPr>
        <w:t>&lt;/p&gt;&lt;p&gt;&lt;img src="/static-img/2KjasN2fBDvtc-iBwPw9XX7bk4Nw_rhjgLynYgLem5i4qxmYg2-Q5O0m0Mb6o7sx.jpg"&gt;&lt;/p&gt;&lt;p&gt;</w:t>
      </w:r>
      <w:r>
        <w:rPr>
          <w:sz w:val="32"/>
          <w:szCs w:val="32"/>
        </w:rPr>
        <w:t>追求真相，无畏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火灾将城市置于危机之中。当时，人们都以为一切已经结束，而只有李明知道，在那片火海中，有几个人即将逃离死亡。而通过他的直觉和先见之明，他成功帮助了多个生命逃脱了困境。这次事件进一步证明了他的存在价值，同时也激发了更多关于未来可能发生的事情。</w:t>
      </w:r>
      <w:r>
        <w:rPr>
          <w:sz w:val="32"/>
          <w:szCs w:val="32"/>
        </w:rPr>
        <w:t>&lt;/p&gt;&lt;p&gt;&lt;img src="/static-img/ZaDMBitiIuGyy-unfp7cFX7bk4Nw_rhjgLynYgLem5i4qxmYg2-Q5O0m0Mb6o7sx.jpg"&gt;&lt;/p&gt;&lt;p&gt;</w:t>
      </w:r>
      <w:r>
        <w:rPr>
          <w:sz w:val="32"/>
          <w:szCs w:val="32"/>
        </w:rPr>
        <w:t>揭开过去与未来的秘密密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人们开始更加依赖于李明对未来事件所作出的预测。他利用自己独特的手法，对历史上的重要事件进行分析，并且准确无误地推断出了接下来会发生什么。在社会上流传起了一句话：“如果想了解未来的秘密，那么只需找出那个真正理解过去的人——‘重生之天才神棍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要回到现实吗？或许这就是你的使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尊敬并信任李明，但这样的生活并不容易。一方面，由于过度依赖别人的力量而失去了自主思考；另一方面，又因为不断受到外界压力的考验而感到疲惫不堪。在这样一种既孤立又迷茫的情况下，只有不断寻求内心的声音、持续学习和适应才能带领我们走向更好的彼岸。而对于那些渴望改变、勇敢追求梦想的人来说，“重生之天才神棍”的故事正好是一道光芒，让他们看到了希望，也给予了勇气。</w:t>
      </w:r>
      <w:r>
        <w:rPr>
          <w:sz w:val="32"/>
          <w:szCs w:val="32"/>
        </w:rPr>
        <w:t>&lt;/p&gt;&lt;p&gt;&lt;a href = "/doc/551835-</w:t>
      </w:r>
      <w:r>
        <w:rPr>
          <w:sz w:val="32"/>
          <w:szCs w:val="32"/>
        </w:rPr>
        <w:t>重生之天才神棍超能力觉醒的巅峰预言家</w:t>
      </w:r>
      <w:r>
        <w:rPr>
          <w:sz w:val="32"/>
          <w:szCs w:val="32"/>
        </w:rPr>
        <w:t>.doc" rel="alternate" download="551835-</w:t>
      </w:r>
      <w:r>
        <w:rPr>
          <w:sz w:val="32"/>
          <w:szCs w:val="32"/>
        </w:rPr>
        <w:t>重生之天才神棍超能力觉醒的巅峰预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