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开放心态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意大利文化自由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&lt;/p&gt;&lt;p&gt;&lt;img src="/static-img/jKXrL0QsDw07STUJ65eT_DEt6SvNyJ6zT8RitlrYjipU_s5iFC-uME8w6nC4Qhv4.jpg"&gt;&lt;/p&gt;&lt;p&gt;</w:t>
      </w:r>
      <w:r>
        <w:rPr>
          <w:sz w:val="32"/>
          <w:szCs w:val="32"/>
        </w:rPr>
        <w:t>在一片宁静的田野上，一辆老式的摩托车缓缓行驶，驾驶者是一位年轻人，他穿着简单但充满个性的服装，眼中闪烁着对未知世界的好奇。他的名字叫马可，他是意大利北部的一个小镇上的孩子，那里的生活节奏平淡，但他心中却有着远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渴望自由？</w:t>
      </w:r>
      <w:r>
        <w:rPr>
          <w:sz w:val="32"/>
          <w:szCs w:val="32"/>
        </w:rPr>
        <w:t>&lt;/p&gt;&lt;p&gt;&lt;img src="/static-img/Z1SMJyHXn5qYUmC5lSKqpTEt6SvNyJ6zT8RitlrYjioPEcvH54_QYK_adaV6mZr7MS3pK83InrNPxGK2WtiOKv_TEt6zGB84oySE5TM0IMk.jpg"&gt;&lt;/p&gt;&lt;p&gt;</w:t>
      </w:r>
      <w:r>
        <w:rPr>
          <w:sz w:val="32"/>
          <w:szCs w:val="32"/>
        </w:rPr>
        <w:t>马可从小就被这种自由和无拘无束的生活态度所吸引。他喜欢听那些来自世界各地的人讲述他们探险故事，每一次听到，都会让他更加坚定了要去看看这个世界的心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是马可决定踏上旅程的一年。那一年，整个国家都似乎在呼唤一种新的精神：开放的心意大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年，意大利迎来了一个重要转折点。在经济、文化等多个领域，都出现了一种新的趋势——向外开拓。这不仅体现在商业实践上，也体现在人们日常生活中的选择和态度上。旅游业就是那个时代最明显的例子之一，它带动了全社会对不同文化、风俗习惯以及美食等方面的兴趣。</w:t>
      </w:r>
      <w:r>
        <w:rPr>
          <w:sz w:val="32"/>
          <w:szCs w:val="32"/>
        </w:rPr>
        <w:t>&lt;/p&gt;&lt;p&gt;&lt;img src="/static-img/GB3mZnmoYZcRkC546xHOjzEt6SvNyJ6zT8RitlrYjioPEcvH54_QYK_adaV6mZr7MS3pK83InrNPxGK2WtiOKv_TEt6zGB84oySE5TM0IMk.jpg"&gt;&lt;/p&gt;&lt;p&gt;</w:t>
      </w:r>
      <w:r>
        <w:rPr>
          <w:sz w:val="32"/>
          <w:szCs w:val="32"/>
        </w:rPr>
        <w:t>当你的心灵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行行业的发展，越来越多的人开始尝试到国外旅行，而对于一些具有冒险精神的人来说，他们甚至选择留在家乡，不再追求物质财富，而是更关注内心价值和精神追求。这正是“开放的心意大利”所体现出的精神状态。当时许多艺术家、作家和思想家们都开始寻找一种新的创造方式，这种方式不是单纯地复制传统，而是结合现代元素，用新鲜视角去重新解读历史与文化。</w:t>
      </w:r>
      <w:r>
        <w:rPr>
          <w:sz w:val="32"/>
          <w:szCs w:val="32"/>
        </w:rPr>
        <w:t>&lt;/p&gt;&lt;p&gt;&lt;img src="/static-img/3Q3zqjLrHgJegY6MmuhydzEt6SvNyJ6zT8RitlrYjioPEcvH54_QYK_adaV6mZr7MS3pK83InrNPxGK2WtiOKv_TEt6zGB84oySE5TM0IMk.jpg"&gt;&lt;/p&gt;&lt;p&gt;</w:t>
      </w:r>
      <w:r>
        <w:rPr>
          <w:sz w:val="32"/>
          <w:szCs w:val="32"/>
        </w:rPr>
        <w:t>然而，这种开放的心态并不意味着放弃传统或者忽略过去。相反，它是一个积极向前看，同时尊重过去并将其融入到现代生活中的过程。在这场关于如何构建未来而又不忘初心的话题中，“开放的心意大利”成为了一个标志性概念，它鼓励人们勇敢地迈出一步，不断探索新的事物，并且愿意接受不同的观念和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变化了吗？</w:t>
      </w:r>
      <w:r>
        <w:rPr>
          <w:sz w:val="32"/>
          <w:szCs w:val="32"/>
        </w:rPr>
        <w:t>&lt;/p&gt;&lt;p&gt;&lt;img src="/static-img/yxoO-IqFSd6mZfuQ3J4obDEt6SvNyJ6zT8RitlrYjioPEcvH54_QYK_adaV6mZr7MS3pK83InrNPxGK2WtiOKv_TEt6zGB84oySE5TM0IMk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这股潮流已经成为全球化背景下不可或缺的一部分。在全球范围内，无论是在经济交流还是文化互鉴方面，“开放”的概念都扮演了关键角色。而对于像马科这样的青年来说，他们成长于这样一个充满活力和可能性的大环境之中，更容易理解到“开放”的真正含义，以及它如何影响个人命运乃至整个人类文明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那个春天，当一辆摩托车悄然离开了那片宁静的小镇的时候，其背后隐藏的是一种深层次的情感——对自由与冒险永恒不灭的情怀。而这一切，都源自于那个时代里广泛流传的一句话：“打开你的大门，让世界进来。”</w:t>
      </w:r>
      <w:r>
        <w:rPr>
          <w:sz w:val="32"/>
          <w:szCs w:val="32"/>
        </w:rPr>
        <w:t>&lt;/p&gt;&lt;p&gt;&lt;a href = "/doc/552623-</w:t>
      </w:r>
      <w:r>
        <w:rPr>
          <w:sz w:val="32"/>
          <w:szCs w:val="32"/>
        </w:rPr>
        <w:t>意大利开放心态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意大利文化自由精神</w:t>
      </w:r>
      <w:r>
        <w:rPr>
          <w:sz w:val="32"/>
          <w:szCs w:val="32"/>
        </w:rPr>
        <w:t>.doc" rel="alternate" download="552623-</w:t>
      </w:r>
      <w:r>
        <w:rPr>
          <w:sz w:val="32"/>
          <w:szCs w:val="32"/>
        </w:rPr>
        <w:t>意大利开放心态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意大利文化自由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