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驾驶心跳加速的高速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男神驾驶：心跳加速的高速之旅</w:t>
      </w:r>
      <w:r>
        <w:rPr>
          <w:sz w:val="32"/>
          <w:szCs w:val="32"/>
        </w:rPr>
        <w:t>&lt;/p&gt;&lt;p&gt;&lt;img src="/static-img/uMDTE9eC51FaII4qN3WyYMnSlp3KQuJj59DyJQLr7ru61e_cH1OR19uzqKXtNan6.jpg"&gt;&lt;/p&gt;&lt;p&gt;</w:t>
      </w:r>
      <w:r>
        <w:rPr>
          <w:sz w:val="32"/>
          <w:szCs w:val="32"/>
        </w:rPr>
        <w:t>在一个阳光明媚的下午，两位帅气的男子驾驶着他们那辆高性能汽车，在一条蜿蜒曲折的小路上进行着激烈的速度竞赛。他们穿梭于山丘和林间小道之间，车轮声在空旷中回荡，每一次加速都仿佛是对时间本身的一种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子魅力与技术并存</w:t>
      </w:r>
      <w:r>
        <w:rPr>
          <w:sz w:val="32"/>
          <w:szCs w:val="32"/>
        </w:rPr>
        <w:t>&lt;/p&gt;&lt;p&gt;&lt;img src="/static-img/9xqQYkS-j4_Fsg7-HZxdesnSlp3KQuJj59DyJQLr7rsH9tK0enYMsr5o9Ah3mewu3bZit9gW1isZZ-ailEMVAQ5pqwXw2TNsv0l4m3Azj1OKk212C4D9N3ODAc6hsys6hEKKiFFdHVrzDN8cH2waj-DXz71kf0C7CG9Ssx0Drrc.jpg"&gt;&lt;/p&gt;&lt;p&gt;&amp;#34;</w:t>
      </w:r>
      <w:r>
        <w:rPr>
          <w:sz w:val="32"/>
          <w:szCs w:val="32"/>
        </w:rPr>
        <w:t>车速飞跃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在这个视频中，我们可以看到两个男孩如何通过精准控制和完美配合，将车辆推至极限。每一次转弯都是一次技巧展示，每一次加速都是对力量的宣告。这不仅是关于速度，更是关于技能与策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高性能汽车展现其锋芒</w:t>
      </w:r>
      <w:r>
        <w:rPr>
          <w:sz w:val="32"/>
          <w:szCs w:val="32"/>
        </w:rPr>
        <w:t>&lt;/p&gt;&lt;p&gt;&lt;img src="/static-img/VAH8TsudQLSaXR9EAnl7qsnSlp3KQuJj59DyJQLr7rsH9tK0enYMsr5o9Ah3mewu3bZit9gW1isZZ-ailEMVAQ5pqwXw2TNsv0l4m3Azj1OKk212C4D9N3ODAc6hsys6hEKKiFFdHVrzDN8cH2waj-DXz71kf0C7CG9Ssx0Drrc.jpg"&gt;&lt;/p&gt;&lt;p&gt;&amp;#34;</w:t>
      </w:r>
      <w:r>
        <w:rPr>
          <w:sz w:val="32"/>
          <w:szCs w:val="32"/>
        </w:rPr>
        <w:t>超越极限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他们所驾驶的是一款顶级性能跑车，其强大的引擎输出让这台机器成为追逐速度梦想的最佳伙伴。在视频中，可以清晰地感受到这台汽车在不同路况下的反应灵活性，以及它如何轻松地将两人带入另一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驾驶员与车辆同体而动</w:t>
      </w:r>
      <w:r>
        <w:rPr>
          <w:sz w:val="32"/>
          <w:szCs w:val="32"/>
        </w:rPr>
        <w:t>&lt;/p&gt;&lt;p&gt;&lt;img src="/static-img/7EpgDQwGAdWXpL3KnR-0ycnSlp3KQuJj59DyJQLr7rsH9tK0enYMsr5o9Ah3mewu3bZit9gW1isZZ-ailEMVAQ5pqwXw2TNsv0l4m3Azj1OKk212C4D9N3ODAc6hsys6hEKKiFFdHVrzDN8cH2waj-DXz71kf0C7CG9Ssx0Drrc.jpg"&gt;&lt;/p&gt;&lt;p&gt;&amp;#34;</w:t>
      </w:r>
      <w:r>
        <w:rPr>
          <w:sz w:val="32"/>
          <w:szCs w:val="32"/>
        </w:rPr>
        <w:t>同步协作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这两位司机似乎能够预知对方每一个举动，他们之间形成了一种不可思议的默契。在视频中的每个转角、每次换挡，都显得如此自然而然，好像是在表演一种独特的情境舞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视觉盛宴呈现前人未有的快感</w:t>
      </w:r>
      <w:r>
        <w:rPr>
          <w:sz w:val="32"/>
          <w:szCs w:val="32"/>
        </w:rPr>
        <w:t>&lt;/p&gt;&lt;p&gt;&lt;img src="/static-img/X2MuBZ7MX5kZXk3xbYxnJcnSlp3KQuJj59DyJQLr7rsH9tK0enYMsr5o9Ah3mewu3bZit9gW1isZZ-ailEMVAQ5pqwXw2TNsv0l4m3Azj1OKk212C4D9N3ODAc6hsys6hEKKiFFdHVrzDN8cH2waj-DXz71kf0C7CG9Ssx0Drrc.jpg"&gt;&lt;/p&gt;&lt;p&gt;&amp;#34;</w:t>
      </w:r>
      <w:r>
        <w:rPr>
          <w:sz w:val="32"/>
          <w:szCs w:val="32"/>
        </w:rPr>
        <w:t>视觉冲击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当你观看这样的视频时，你会被画面中的速度、旋转和光影效果深深吸引。你能感觉到自己也随着这些男人一起开启了一个全新的冒险旅程，让你的心跳伴随着他们不断加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让梦想更近一步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科技进化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这样的高性能汽车背后，是人类对于技术创新无尽探索的心愿。它们代表了人类向往自由和冒险精神的一种延伸，不断推动我们走向更加卓越的地平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影响力的传递超越屏幕外界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影响力扩散</w:t>
      </w:r>
      <w:r>
        <w:rPr>
          <w:sz w:val="32"/>
          <w:szCs w:val="32"/>
        </w:rPr>
        <w:t xml:space="preserve">&amp;#34; - </w:t>
      </w:r>
      <w:r>
        <w:rPr>
          <w:sz w:val="32"/>
          <w:szCs w:val="32"/>
        </w:rPr>
        <w:t>观看这样的视频，不仅给予我们视觉上的震撼，也触发了我们的内心情感。一旦这种刺激性的内容被分享出去，它们就有可能激发更多人的兴趣，从而形成一种正面的社会效应，为爱好者提供了学习和交流的地方。</w:t>
      </w:r>
      <w:r>
        <w:rPr>
          <w:sz w:val="32"/>
          <w:szCs w:val="32"/>
        </w:rPr>
        <w:t>&lt;/p&gt;&lt;p&gt;&lt;a href = "/doc/552948-</w:t>
      </w:r>
      <w:r>
        <w:rPr>
          <w:sz w:val="32"/>
          <w:szCs w:val="32"/>
        </w:rPr>
        <w:t>男神驾驶心跳加速的高速之旅</w:t>
      </w:r>
      <w:r>
        <w:rPr>
          <w:sz w:val="32"/>
          <w:szCs w:val="32"/>
        </w:rPr>
        <w:t>.doc" rel="alternate" download="552948-</w:t>
      </w:r>
      <w:r>
        <w:rPr>
          <w:sz w:val="32"/>
          <w:szCs w:val="32"/>
        </w:rPr>
        <w:t>男神驾驶心跳加速的高速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