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专业女性法律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qghWYgYd3ei3uokpwY0QH7bk4Nw_rhjgLynYgLem5i4qxmYg2-Q5O0m0Mb6o7sx.jpg"&gt;&lt;/p&gt;&lt;p&gt;</w:t>
      </w:r>
      <w:r>
        <w:rPr>
          <w:sz w:val="32"/>
          <w:szCs w:val="32"/>
        </w:rPr>
        <w:t>在法律的世界里，有一位女士，她的名字响彻四方，人们都称呼她为律师皇后。她是一位不凡的女性，拥有着超乎常人想象的智慧和能力。在她的面前，无论是复杂的合同纠纷还是高深的心理健康问题，都能被轻松解答。她的存在，就像是一道光明，在一个充满争议和疑惑的地方给予了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崭露头角？</w:t>
      </w:r>
      <w:r>
        <w:rPr>
          <w:sz w:val="32"/>
          <w:szCs w:val="32"/>
        </w:rPr>
        <w:t>&lt;/p&gt;&lt;p&gt;&lt;img src="/static-img/pBFZpZq1LeEib9L8RvMOd37bk4Nw_rhjgLynYgLem5i4qxmYg2-Q5O0m0Mb6o7sx.jpg"&gt;&lt;/p&gt;&lt;p&gt;</w:t>
      </w:r>
      <w:r>
        <w:rPr>
          <w:sz w:val="32"/>
          <w:szCs w:val="32"/>
        </w:rPr>
        <w:t>律师皇后的崛起，不仅仅是一个偶然事件，更是一个连续不断努力和坚持不懈的结果。她从小就展现出了出色的学术才能，进入了一所顶尖法学院，并且在那里，她通过了所有考试，获得了优异成绩。毕业后，她选择加入了一家知名律师事务所，从基层做起，一步一步地爬上职业发展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专业领域是什么？</w:t>
      </w:r>
      <w:r>
        <w:rPr>
          <w:sz w:val="32"/>
          <w:szCs w:val="32"/>
        </w:rPr>
        <w:t>&lt;/p&gt;&lt;p&gt;&lt;img src="/static-img/VyWZug5iEqdQH4ndxRAZLn7bk4Nw_rhjgLynYgLem5i4qxmYg2-Q5O0m0Mb6o7sx.jpg"&gt;&lt;/p&gt;&lt;p&gt;</w:t>
      </w:r>
      <w:r>
        <w:rPr>
          <w:sz w:val="32"/>
          <w:szCs w:val="32"/>
        </w:rPr>
        <w:t>律师皇后的专业领域主要集中在商业法律和知识产权保护方面。无论是公司合并、股权转让还是专利侵权案件，她都能够提供精准而有效的问题解决方案。她对这些领域有着深刻的理解，对最新法律法规也保持着敏锐的洞察力，这使得她能够迅速适应市场变化，为客户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复杂案件？</w:t>
      </w:r>
      <w:r>
        <w:rPr>
          <w:sz w:val="32"/>
          <w:szCs w:val="32"/>
        </w:rPr>
        <w:t>&lt;/p&gt;&lt;p&gt;&lt;img src="/static-img/pmvc-zM0l23y5mk0fNist37bk4Nw_rhjgLynYgLem5i4qxmYg2-Q5O0m0Mb6o7sx.jpg"&gt;&lt;/p&gt;&lt;p&gt;</w:t>
      </w:r>
      <w:r>
        <w:rPr>
          <w:sz w:val="32"/>
          <w:szCs w:val="32"/>
        </w:rPr>
        <w:t>对于那些看似不可调和的问题，律师皇后总能找到解决之道。她擅长分析案情，将复杂问题分解成简单易懂的小部分，然后逐一攻克。同时，她也非常注重沟通与协作，与团队成员密切合作，以确保每个环节都进行得既有效又高效。这正是为什么她的客户们总是在关键时刻找到了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秘诀是什么？</w:t>
      </w:r>
      <w:r>
        <w:rPr>
          <w:sz w:val="32"/>
          <w:szCs w:val="32"/>
        </w:rPr>
        <w:t>&lt;/p&gt;&lt;p&gt;&lt;img src="/static-img/hVmipsAwprFAxWS9-LpJen7bk4Nw_rhjgLynYgLem5i4qxmYg2-Q5O0m0Mb6o7sx.jpg"&gt;&lt;/p&gt;&lt;p&gt;</w:t>
      </w:r>
      <w:r>
        <w:rPr>
          <w:sz w:val="32"/>
          <w:szCs w:val="32"/>
        </w:rPr>
        <w:t>成功并非偶然，它背后隐藏着无数汗水与付出。律师皇后的成功秘诀之一，就是不断学习、更新知识库。不断关注行业动态，不断提升自己的专业技能，让自己始终处于行业最前沿。此外，她还极其重视时间管理，每一次会议、每一次审判都是经过精心规划之后的事情，这样才能保证工作效率，同时也保持良好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影响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榜样的存在，律师皇后对社会产生了巨大的影响力。她希望通过自己的实践来激励更多年轻人走上法律道路，用实际行动传递给他们坚韧不拔、勇于探索自我价值的人生观念。在未来的日子里，无论是在法院内还是社会外，她都会以身作则，为建设更加公正透明的地球贡献力量。</w:t>
      </w:r>
      <w:r>
        <w:rPr>
          <w:sz w:val="32"/>
          <w:szCs w:val="32"/>
        </w:rPr>
        <w:t>&lt;/p&gt;&lt;p&gt;&lt;a href = "/doc/552981-</w:t>
      </w:r>
      <w:r>
        <w:rPr>
          <w:sz w:val="32"/>
          <w:szCs w:val="32"/>
        </w:rPr>
        <w:t>律师皇后专业女性法律专家</w:t>
      </w:r>
      <w:r>
        <w:rPr>
          <w:sz w:val="32"/>
          <w:szCs w:val="32"/>
        </w:rPr>
        <w:t>.doc" rel="alternate" download="552981-</w:t>
      </w:r>
      <w:r>
        <w:rPr>
          <w:sz w:val="32"/>
          <w:szCs w:val="32"/>
        </w:rPr>
        <w:t>律师皇后专业女性法律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