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体黑暗森林的宇宙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刘慈欣的科幻小说《三体》中，黑暗森林原则是宇宙文明发展的一个重要观点。这一原则指出，在一个多星系文明的宇宙里，每个文明都必须保持极大的警惧，因为任何大规模行动都可能引起其他文明的恐慌，从而导致自卫反击。这种现象类似于地球上的森林中的动物，当猎物进入“黑暗森林”时，它们会变得更加谨慎和危险，因为每一个树木背后都可能是一个潜在的捕食者。</w:t>
      </w:r>
      <w:r>
        <w:rPr>
          <w:sz w:val="32"/>
          <w:szCs w:val="32"/>
        </w:rPr>
        <w:t>&lt;/p&gt;&lt;p&gt;&lt;img src="/static-img/eOsB6_anPKmhjfdTbCVrY7brVcB3dlyOwUjX-X7eLpU8jII_1W8L2Rwy-xvmZGYp.jpg"&gt;&lt;/p&gt;&lt;p&gt;</w:t>
      </w:r>
      <w:r>
        <w:rPr>
          <w:sz w:val="32"/>
          <w:szCs w:val="32"/>
        </w:rPr>
        <w:t>这个原则不仅适用于《三体》的虚构世界，也可以用来解释现实世界中的许多情况。在国际关系中，各国之间通常都会采取谨慎的态度，这样做是为了避免触发对方过度反应，从而避免冲突升级。例如，冷战时期美国与苏联之间就存在这样的心理状态，他们通过军备竞赛等方式来维持一种相互威慑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领域也是这样，无论是在人工智能、生物技术还是核武器等高风险技术方面，都有类似的担忧。当某个国家或企业取得了重大突破后，他们往往会非常小心地公开信息，以防止被他人视为威胁，并因此采取报复措施。比如说，如果中国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取得了显著进展，那么西方国家可能会加强对其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项目的监管和限制，以防止这些技术被用于攻击性目的。</w:t>
      </w:r>
      <w:r>
        <w:rPr>
          <w:sz w:val="32"/>
          <w:szCs w:val="32"/>
        </w:rPr>
        <w:t>&lt;/p&gt;&lt;p&gt;&lt;img src="/static-img/YB3tjNxiO5milzBZYlJSGLbrVcB3dlyOwUjX-X7eLpVUE_mLAAgWFCEbqXPoYH_TBqFmu8pdUCG3EEYgnmGbCAzKzyFfQFsqr7I3hgS0vE_YdNp3r7WCUSoBZCytb2kD7EyK0qqsNx89OWJEwFPd7N8FBkKUxf52s4IPd5zry3I.jpg"&gt;&lt;/p&gt;&lt;p&gt;</w:t>
      </w:r>
      <w:r>
        <w:rPr>
          <w:sz w:val="32"/>
          <w:szCs w:val="32"/>
        </w:rPr>
        <w:t>经济贸易也是如此。在全球化背景下，每个国家都不愿意轻易将自己市场打开给外界，同时也不会过分依赖单一市场，这种“双重保险”的策略实际上就是基于黑暗森林原则的一种运作方式。当某个国家面临外部压力时，它们通常会寻求盟友支持或者通过谈判来缓解紧张局势，而不是孤军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三体》中的黑暗森林原则不仅是一种科幻想象，更是一种深刻的人性洞察和社会现象分析。它提醒我们，在任何大型系统中，无论是政治、科技还是经济，都应该始终保持警觉，因为即使看似遥远的地方，也可能隐藏着潜在的危机。</w:t>
      </w:r>
      <w:r>
        <w:rPr>
          <w:sz w:val="32"/>
          <w:szCs w:val="32"/>
        </w:rPr>
        <w:t>&lt;/p&gt;&lt;p&gt;&lt;img src="/static-img/AWBWtPZPBI4LqA85WXHmlbbrVcB3dlyOwUjX-X7eLpVUE_mLAAgWFCEbqXPoYH_TBqFmu8pdUCG3EEYgnmGbCAzKzyFfQFsqr7I3hgS0vE_YdNp3r7WCUSoBZCytb2kD7EyK0qqsNx89OWJEwFPd7N8FBkKUxf52s4IPd5zry3I.jpg"&gt;&lt;/p&gt;&lt;p&gt;&lt;a href = "/doc/553251-</w:t>
      </w:r>
      <w:r>
        <w:rPr>
          <w:sz w:val="32"/>
          <w:szCs w:val="32"/>
        </w:rPr>
        <w:t>科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体黑暗森林的宇宙哲学探索</w:t>
      </w:r>
      <w:r>
        <w:rPr>
          <w:sz w:val="32"/>
          <w:szCs w:val="32"/>
        </w:rPr>
        <w:t>.doc" rel="alternate" download="553251-</w:t>
      </w:r>
      <w:r>
        <w:rPr>
          <w:sz w:val="32"/>
          <w:szCs w:val="32"/>
        </w:rPr>
        <w:t>科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体黑暗森林的宇宙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