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温柔白桃与松木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季节里，人们总是寻找一些避暑和放松的心得。白桃和松木，就像是自然界中的一对美丽伴侣，它们共同营造出一种独特而迷人的氛围，让人不禁沉醉其中。</w:t>
      </w:r>
      <w:r>
        <w:rPr>
          <w:sz w:val="32"/>
          <w:szCs w:val="32"/>
        </w:rPr>
        <w:t>&lt;/p&gt;&lt;p&gt;&lt;img src="/static-img/PpbMpkXgQ9Kka5aqnrXsJX7bk4Nw_rhjgLynYgLem5i4qxmYg2-Q5O0m0Mb6o7sx.jpg"&gt;&lt;/p&gt;&lt;p&gt;</w:t>
      </w:r>
      <w:r>
        <w:rPr>
          <w:sz w:val="32"/>
          <w:szCs w:val="32"/>
        </w:rPr>
        <w:t>首先，白桃是一种极具代表性的夏季水果，它的皮色如同初夏阳光下的露珠一样透明细腻，而内里的汁液则是清甜多汁，可以直接饮用，也可以作为冷饮或甜品的一部分。这不仅满足了人们对于清凉解渴的需求，更重要的是它带来了心灵上的慰藉。想象一下，在一个酷暑难耐的下午，你坐在一片绿荫之下，手持一串新鲜摘下的白桃，一口接一口地品味着那纯净无比、甘甜欲滴的情感，这样的场景，不就是最完美的夏日时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松木树本身就有着一种宁静而优雅的情调，它们高耸入云，有时候会被风吹起轻轻摇曳的声音，那是一种安详而又深远的声音，无论是在繁忙都市还是荒野边缘，都能给人以平静的心境。在这样的环境中，如果再加上几棵散发淡淡香气的小花或者几束跳跃自如的小蜜蜂，那么整个画面就更加生动了起来。而当夜幕降临，月光洒在这些巨大的树干上，每一根都显得那么孤傲又庄严，那种感觉简直无法用言语形容。</w:t>
      </w:r>
      <w:r>
        <w:rPr>
          <w:sz w:val="32"/>
          <w:szCs w:val="32"/>
        </w:rPr>
        <w:t>&lt;/p&gt;&lt;p&gt;&lt;img src="/static-img/4UCFSybgVhtXx0VZmuwsNn7bk4Nw_rhjgLynYgLem5i4qxmYg2-Q5O0m0Mb6o7sx.jpg"&gt;&lt;/p&gt;&lt;p&gt;</w:t>
      </w:r>
      <w:r>
        <w:rPr>
          <w:sz w:val="32"/>
          <w:szCs w:val="32"/>
        </w:rPr>
        <w:t>再说到关于文化方面，“白桃松木”也蕴含着丰富的人文历史意义。在中国古代文学作品中，不乏描写“桂林山水甲天下”的佳话，但如果换成“松林间落霞映红叶”，那也是另一番情趣。而对于诗词歌赋中的“翠竹依依游丝长”、“青石微凿隐幽径”，虽然没有直接提及到“白桃 松木”，但它们所传递出的那种闲适与遥远，是任何季节都不会变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设计领域，“白桃 松木”也成为了一些创意产品和装饰元素中的常客。例如，将这种材质用于家居装修，如门窗、地板等，可以让整体空间既保持现代感，又充满自然气息。此外，还有一些小巧精致的手工艺品，比如雕刻艺术品或陶瓷器皿，以这两种材料制作出来，其实质和外观都散发出一种低调奢华的大方气息。</w:t>
      </w:r>
      <w:r>
        <w:rPr>
          <w:sz w:val="32"/>
          <w:szCs w:val="32"/>
        </w:rPr>
        <w:t>&lt;/p&gt;&lt;p&gt;&lt;img src="/static-img/FiM5QwjqzyONmz40mnnQr37bk4Nw_rhjgLynYgLem5i4qxmYg2-Q5O0m0Mb6o7sx.jpg"&gt;&lt;/p&gt;&lt;p&gt;</w:t>
      </w:r>
      <w:r>
        <w:rPr>
          <w:sz w:val="32"/>
          <w:szCs w:val="32"/>
        </w:rPr>
        <w:t>最后，我们不能忽视的是环保意识在当今社会越来越重视的问题。在我们追求生活质量的时候，也应该关注我们的行为对环境造成的影响。使用可持续发展材料，如原生态橡胶制成的地垫或者采用回收塑料制成的小物件，这些都是很好的选择。不仅能够减少废弃物流入大自然，还能让我们的生活更加环保，同时享受那些来自于地球母亲的手足之劳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白桃 松木”的存在，不只是简单的事物，它们之间形成了一种独特且令人愉悦的情感纽带，为我们提供了一个探索与享受生命美好瞬间的地方，无论是在物理层面还是精神层面，都值得我们去珍惜去爱护。</w:t>
      </w:r>
      <w:r>
        <w:rPr>
          <w:sz w:val="32"/>
          <w:szCs w:val="32"/>
        </w:rPr>
        <w:t>&lt;/p&gt;&lt;p&gt;&lt;img src="/static-img/uHHcV7ZDIX7w7Agvqjte3n7bk4Nw_rhjgLynYgLem5i4qxmYg2-Q5O0m0Mb6o7sx.jpg"&gt;&lt;/p&gt;&lt;p&gt;&lt;a href = "/doc/553458-</w:t>
      </w:r>
      <w:r>
        <w:rPr>
          <w:sz w:val="32"/>
          <w:szCs w:val="32"/>
        </w:rPr>
        <w:t>夏日的温柔白桃与松木的交响曲</w:t>
      </w:r>
      <w:r>
        <w:rPr>
          <w:sz w:val="32"/>
          <w:szCs w:val="32"/>
        </w:rPr>
        <w:t>.doc" rel="alternate" download="553458-</w:t>
      </w:r>
      <w:r>
        <w:rPr>
          <w:sz w:val="32"/>
          <w:szCs w:val="32"/>
        </w:rPr>
        <w:t>夏日的温柔白桃与松木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