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的陌生人之旅独特的邂逅与深层次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偶然性的空间里，人们各自带着不同的故事和期望，共同经历着城市的喧嚣与安静。坐公交车最后一排，与陌生人的相遇成为了许多人的日常乐趣，也是他们生活中的一个小插曲。</w:t>
      </w:r>
      <w:r>
        <w:rPr>
          <w:sz w:val="32"/>
          <w:szCs w:val="32"/>
        </w:rPr>
        <w:t>&lt;/p&gt;&lt;p&gt;&lt;img src="/static-img/jBgqRuPUPqlSt-pkhQ0nc5hvnAbeSX9oOg_6iDtGiJ9vhXb8LaKZexOrfWslc5gf.png"&gt;&lt;/p&gt;&lt;p&gt;</w:t>
      </w:r>
      <w:r>
        <w:rPr>
          <w:sz w:val="32"/>
          <w:szCs w:val="32"/>
        </w:rPr>
        <w:t>公共交通中的孤独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，无疑是现代都市生活中不可或缺的一部分，它不仅连接着不同地点，更连接了不同的人们。在座位上，一个人可能会感到孤单，但当他看向旁边的人时，那种感觉就消失了。因为在这个微小的空间里，每个人都有自己的世界，却也彼此之间存在着某种联系，这正是人类社会赖以维持和谐关系的一个基础。</w:t>
      </w:r>
      <w:r>
        <w:rPr>
          <w:sz w:val="32"/>
          <w:szCs w:val="32"/>
        </w:rPr>
        <w:t>&lt;/p&gt;&lt;p&gt;&lt;img src="/static-img/-wyuKW4iM471X5_ASqdz3JhvnAbeSX9oOg_6iDtGiJ-udI87PhdA4bWl0iZWNgFBclmydYBoA4Gbo5fLWPW81w.png"&gt;&lt;/p&gt;&lt;p&gt;</w:t>
      </w:r>
      <w:r>
        <w:rPr>
          <w:sz w:val="32"/>
          <w:szCs w:val="32"/>
        </w:rPr>
        <w:t>陌生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跟随陌生的身影，我们发现自己竟然开始对对方产生兴趣。无论是在紧张或放松的时候，一句简单的话语、一件意外的小事，都能让两个人建立起情感上的联系。这是一种奇妙的心理现象，在短暂而又无声的互动中，我们学会了珍惜每一次接触，因为这些瞬间往往比我们预想得要珍贵。</w:t>
      </w:r>
      <w:r>
        <w:rPr>
          <w:sz w:val="32"/>
          <w:szCs w:val="32"/>
        </w:rPr>
        <w:t>&lt;/p&gt;&lt;p&gt;&lt;img src="/static-img/lsKP0tkENMsaQ3zJceqQBJhvnAbeSX9oOg_6iDtGiJ-udI87PhdA4bWl0iZWNgFBclmydYBoA4Gbo5fLWPW81w.jpg"&gt;&lt;/p&gt;&lt;p&gt;</w:t>
      </w:r>
      <w:r>
        <w:rPr>
          <w:sz w:val="32"/>
          <w:szCs w:val="32"/>
        </w:rPr>
        <w:t>对话中的文化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来自不同背景的人坐在一起，他们可能会谈论天气、新闻或者电影，但更多时候，是关于他们家乡、文化习俗甚至语言差异的问题。当这样的对话发生时，我们可以看到文化碰撞背后的丰富性，也体验到了跨越界限的情感交流，这些都是无法在书本上学到的知识。</w:t>
      </w:r>
      <w:r>
        <w:rPr>
          <w:sz w:val="32"/>
          <w:szCs w:val="32"/>
        </w:rPr>
        <w:t>&lt;/p&gt;&lt;p&gt;&lt;img src="/static-img/zSRtpNOaE77YaiBlcO_NsZhvnAbeSX9oOg_6iDtGiJ-udI87PhdA4bWl0iZWNgFBclmydYBoA4Gbo5fLWPW81w.jpg"&gt;&lt;/p&gt;&lt;p&gt;</w:t>
      </w:r>
      <w:r>
        <w:rPr>
          <w:sz w:val="32"/>
          <w:szCs w:val="32"/>
        </w:rPr>
        <w:t>沉默背后的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没有言语，只要目光相对，就足以表达出一种温暖和尊重。在这种情况下，人们似乎能够通过眼神传递信息，而不需要用言语来补充。这是一种高级的情感沟通方式，它超越了语言的限制，让人们更直接地了解彼此的心情和需求。</w:t>
      </w:r>
      <w:r>
        <w:rPr>
          <w:sz w:val="32"/>
          <w:szCs w:val="32"/>
        </w:rPr>
        <w:t>&lt;/p&gt;&lt;p&gt;&lt;img src="/static-img/S_Tgt-GMTMizK-3cz4his5hvnAbeSX9oOg_6iDtGiJ-udI87PhdA4bWl0iZWNgFBclmydYBoA4Gbo5fLWPW81w.jpg"&gt;&lt;/p&gt;&lt;p&gt;</w:t>
      </w:r>
      <w:r>
        <w:rPr>
          <w:sz w:val="32"/>
          <w:szCs w:val="32"/>
        </w:rPr>
        <w:t>未来的可能性与未知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结束行程之前，或许有一段时间，你会留意那个陌生人的脸庞，那个曾经令你好奇并引起共鸣的人。你不知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现在的情况，也不知道你们将来是否还会再见面。但这份不确定性却为你的内心注入了一丝期待，因为即便只是短暂的一次相遇，对于那些寻求意义的人来说，都值得被铭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里的私密空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最末尾位置，与乘客保持一定距离，有时也意味着拥有更多观察别人的机会，以及一些隐秘角落供自己进行思索。在这里，可以找到属于自己的那片精神疆域，无论是对于周围环境还是心理状态，都能有所领悟，并从中汲取力量继续前行。</w:t>
      </w:r>
      <w:r>
        <w:rPr>
          <w:sz w:val="32"/>
          <w:szCs w:val="32"/>
        </w:rPr>
        <w:t>&lt;/p&gt;&lt;p&gt;&lt;a href = "/doc/553481-</w:t>
      </w:r>
      <w:r>
        <w:rPr>
          <w:sz w:val="32"/>
          <w:szCs w:val="32"/>
        </w:rPr>
        <w:t>坐公交车最后一排的陌生人之旅独特的邂逅与深层次的思考</w:t>
      </w:r>
      <w:r>
        <w:rPr>
          <w:sz w:val="32"/>
          <w:szCs w:val="32"/>
        </w:rPr>
        <w:t>.doc" rel="alternate" download="553481-</w:t>
      </w:r>
      <w:r>
        <w:rPr>
          <w:sz w:val="32"/>
          <w:szCs w:val="32"/>
        </w:rPr>
        <w:t>坐公交车最后一排的陌生人之旅独特的邂逅与深层次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