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古韵中的玉器交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边塞之地，玉器不仅是贵族和官员的象征，更是与外国贸易、文化交流的重要媒介。往下边塞玉器见客人啥意思，这个问题似乎简单，却蕴含着深厚的历史文化底蕴。</w:t>
      </w:r>
      <w:r>
        <w:rPr>
          <w:sz w:val="32"/>
          <w:szCs w:val="32"/>
        </w:rPr>
        <w:t>&lt;/p&gt;&lt;p&gt;&lt;img src="/static-img/x5DIp51Pe8xvAHZ_wyCHv73UTB8vxaATpf_TzeqLDQNnAarUWx5POUR2RpfJ_-wN.jpg"&gt;&lt;/p&gt;&lt;p&gt;</w:t>
      </w:r>
      <w:r>
        <w:rPr>
          <w:sz w:val="32"/>
          <w:szCs w:val="32"/>
        </w:rPr>
        <w:t>早在战国时期，秦始皇就开始了对西域的军事扩张和文化传播。在这个过程中，玉器作为一种高价值、高技术含量的物品，被用来进行交换和礼品赠送。例如，在秦朝与匈奴的互动中，玉璧成了两国间频繁使用的一种礼品，它们不仅体现了双方对对方友好的态度，还有助于缓解边境地区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唐朝，这种用途更加广泛。唐帝国与西亚、东南亚乃至更远的地方建立了广泛的人文交流网络，其中玉器作为一个重要载体被运送到世界各地。当时，一些商贾甚至专门从事“往下边塞”的生意，他们会带着各种珍奇宝石等商品前往边关，与来访者交易。这其中包括了各种精美的手工艺品，如雕刻精细的小动物或植物形状，以及装饰性强的大理石制成的碗盘等。</w:t>
      </w:r>
      <w:r>
        <w:rPr>
          <w:sz w:val="32"/>
          <w:szCs w:val="32"/>
        </w:rPr>
        <w:t>&lt;/p&gt;&lt;p&gt;&lt;img src="/static-img/TudAFkC4_pl90Qj54LxlkL3UTB8vxaATpf_TzeqLDQMMLD0M4N9JK8tqWEHUV57g_mhXgufciDffkJGbimhpR1DWk_t3e5z6GtSxsn6q3I4YboRwgJaPCCvgOyzIXRrZgpKg7Sl0kbpdTPhU0hQTiElw-3HwxyjxVgaoRsIYeYGW8EIN_QXITfs0hW10reWL45GsGomypIrfph23ho6jtA.jpg"&gt;&lt;/p&gt;&lt;p&gt;</w:t>
      </w:r>
      <w:r>
        <w:rPr>
          <w:sz w:val="32"/>
          <w:szCs w:val="32"/>
        </w:rPr>
        <w:t>然而，不同国家之间还有自己的特点，比如波斯商人通常以高质量的手工织物、香料和珍珠为主，而印度则以其独有的陶瓷艺术著称。而当这些商品抵达中国后，再次被加工改造，或许会融入本土审美，使得原本相似的作品也变得独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由于北方战乱导致版图收缩，对外交涉日益频繁，“往下边塞”活动更加活跃。在这一时期，有名的大使李纲曾经带领一批学者前往辽金，为的是学习那里的书法、绘画技巧，并将此类知识带回宋朝，从而促进了两国间书画艺术上的交流。此外，他还曾赠予辽帝一副精致的地宫铜镜，上面镌刻着“岁寒三友”（松柏梅竹）的诗句，以此表达愿意长久保持友好关系。</w:t>
      </w:r>
      <w:r>
        <w:rPr>
          <w:sz w:val="32"/>
          <w:szCs w:val="32"/>
        </w:rPr>
        <w:t>&lt;/p&gt;&lt;p&gt;&lt;img src="/static-img/kyd3nJQh3Hq12tmXBLaeUL3UTB8vxaATpf_TzeqLDQMMLD0M4N9JK8tqWEHUV57g_mhXgufciDffkJGbimhpR1DWk_t3e5z6GtSxsn6q3I4YboRwgJaPCCvgOyzIXRrZgpKg7Sl0kbpdTPhU0hQTiElw-3HwxyjxVgaoRsIYeYGW8EIN_QXITfs0hW10reWL45GsGomypIrfph23ho6jtA.jpg"&gt;&lt;/p&gt;&lt;p&gt;</w:t>
      </w:r>
      <w:r>
        <w:rPr>
          <w:sz w:val="32"/>
          <w:szCs w:val="32"/>
        </w:rPr>
        <w:t>这种通过玉器展开的人文交流，不仅丰富了两个国家人民的情感联系，也为后世留下了一系列宝贵文献资料，让我们能够今天重新探索他们之间复杂而又微妙的情感纽带。而对于那些参与这场跨越千年的往返旅行的人来说，他们所携带的一定是更多意义超越货币价值的事物——无论是心灵上的共鸣还是未来合作中的承诺，都能让这些简单看似只是交易工具实则承载着深沉的情感故事。</w:t>
      </w:r>
      <w:r>
        <w:rPr>
          <w:sz w:val="32"/>
          <w:szCs w:val="32"/>
        </w:rPr>
        <w:t>&lt;/p&gt;&lt;p&gt;&lt;a href = "/doc/553617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古韵中的玉器交流之谜</w:t>
      </w:r>
      <w:r>
        <w:rPr>
          <w:sz w:val="32"/>
          <w:szCs w:val="32"/>
        </w:rPr>
        <w:t>.doc" rel="alternate" download="553617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古韵中的玉器交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