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的完美融合夏日休闲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莫吉托与茶成为最佳搭档？</w:t>
      </w:r>
      <w:r>
        <w:rPr>
          <w:sz w:val="32"/>
          <w:szCs w:val="32"/>
        </w:rPr>
        <w:t>&lt;/p&gt;&lt;p&gt;&lt;img src="/static-img/8sWw94ORSOGNkQrElSYwhEf1DjGb7MhGKQerQGL5H5W1H6L6_etgAAHdkd44r6IE.jpg"&gt;&lt;/p&gt;&lt;p&gt;</w:t>
      </w:r>
      <w:r>
        <w:rPr>
          <w:sz w:val="32"/>
          <w:szCs w:val="32"/>
        </w:rPr>
        <w:t>在炎热的夏季，人们总是寻找一些能够让自己放松、享受当下生活的小确幸。莫吉托和茶，这两种似乎不相关的饮品，却在某些时候表现出了惊人的相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莫吉托和茶能如此完美地结合？</w:t>
      </w:r>
      <w:r>
        <w:rPr>
          <w:sz w:val="32"/>
          <w:szCs w:val="32"/>
        </w:rPr>
        <w:t>&lt;/p&gt;&lt;p&gt;&lt;img src="/static-img/xpK6NTZQiFBeTuZrzQa2mkf1DjGb7MhGKQerQGL5H5UoTzb4RiFqLZPLqCQKQ37Mz4SbFgYQKsDlB9KvW4Hb-Ssso8Q2Xfxn1lZ62fwyj6V-IBCPT5419_KPc7IyZRjnclmydYBoA4Gbo5fLWPW81w.jpg"&gt;&lt;/p&gt;&lt;p&gt;</w:t>
      </w:r>
      <w:r>
        <w:rPr>
          <w:sz w:val="32"/>
          <w:szCs w:val="32"/>
        </w:rPr>
        <w:t>要想解释这两个东西为何能共生，我们首先需要了解它们各自的特点。莫吉托是一款源自古巴的鸡尾酒，由白兰地、柠檬汁、蜂蜜糖浆以及茉莉草提取物混合而成。而茶，则是世界上最古老且广泛消费的一种饮料，有各种口味和香气供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莫吉托与茶巧妙结合？</w:t>
      </w:r>
      <w:r>
        <w:rPr>
          <w:sz w:val="32"/>
          <w:szCs w:val="32"/>
        </w:rPr>
        <w:t>&lt;/p&gt;&lt;p&gt;&lt;img src="/static-img/8gLk-SwBe7wgyH--EZenC0f1DjGb7MhGKQerQGL5H5UoTzb4RiFqLZPLqCQKQ37Mz4SbFgYQKsDlB9KvW4Hb-Ssso8Q2Xfxn1lZ62fwyj6V-IBCPT5419_KPc7IyZRjnclmydYBoA4Gbo5fLWPW81w.jpg"&gt;&lt;/p&gt;&lt;p&gt;</w:t>
      </w:r>
      <w:r>
        <w:rPr>
          <w:sz w:val="32"/>
          <w:szCs w:val="32"/>
        </w:rPr>
        <w:t>那么，具体来说，将这些两者结合起来应该怎么做呢？一种方法是在制作传统 莫吉托时加入少量绿茶或其他花卉类香型叶子来代替茉莉草提取物。这一变化不仅增添了一丝清新的绿色植物香气，还能略微降低鸡尾酒中甜度，让整体口感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中也可以尝试使用含有果味或香料元素的红 茶叶，如薄荷或者柑橘风味，以此来增加鸡尾酒中的复杂层次。此外，如果你喜欢更为经典的风格，可以尝试用冰镇过后的长寿桃切片作为装饰，既保持了原有的风情，又带来了新鲜感。</w:t>
      </w:r>
      <w:r>
        <w:rPr>
          <w:sz w:val="32"/>
          <w:szCs w:val="32"/>
        </w:rPr>
        <w:t>&lt;/p&gt;&lt;p&gt;&lt;img src="/static-img/p_dh1G2671CnTPHh6qHTzkf1DjGb7MhGKQerQGL5H5UoTzb4RiFqLZPLqCQKQ37Mz4SbFgYQKsDlB9KvW4Hb-Ssso8Q2Xfxn1lZ62fwyj6V-IBCPT5419_KPc7IyZRjnclmydYBoA4Gbo5fLWPW81w.png"&gt;&lt;/p&gt;&lt;p&gt;</w:t>
      </w:r>
      <w:r>
        <w:rPr>
          <w:sz w:val="32"/>
          <w:szCs w:val="32"/>
        </w:rPr>
        <w:t>为什么选择这种组合对现代生活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人们对于健康和自然食品越来越重视，而同时又希望能够享受到奢华和独特的生活体验。在这个意义上，将传统文化元素如茉莉花或是青芽菜入于现代饮品中，不仅展现了对过去美好记忆的一份怀念，也向着一个更加包容多元化生活方式迈进。</w:t>
      </w:r>
      <w:r>
        <w:rPr>
          <w:sz w:val="32"/>
          <w:szCs w:val="32"/>
        </w:rPr>
        <w:t>&lt;/p&gt;&lt;p&gt;&lt;img src="/static-img/peiXBregPBASAo09vfg6rkf1DjGb7MhGKQerQGL5H5UoTzb4RiFqLZPLqCQKQ37Mz4SbFgYQKsDlB9KvW4Hb-Ssso8Q2Xfxn1lZ62fwyj6V-IBCPT5419_KPc7IyZRjnclmydYBoA4Gbo5fLWPW81w.jpg"&gt;&lt;/p&gt;&lt;p&gt;</w:t>
      </w:r>
      <w:r>
        <w:rPr>
          <w:sz w:val="32"/>
          <w:szCs w:val="32"/>
        </w:rPr>
        <w:t>怎样才能将这种创新精神应用到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小事做起，比如尝试使用不同类型的人参茶进行烘焙，或是在家里准备一些简单但独特的手工鸡尾酒配方。这样，不仅可以丰富我们家的餐桌，也许还会发现一些意想不到的心灵慰藉。通过这样的实践，我们不仅能够享受个性化的手工产品，更重要的是学会欣赏那些看似普通却蕴含深意的事物。在这个过程中，每一次尝试都是对生命本身的一次探索，一次致敬那份创造力所赋予我们的自由。</w:t>
      </w:r>
      <w:r>
        <w:rPr>
          <w:sz w:val="32"/>
          <w:szCs w:val="32"/>
        </w:rPr>
        <w:t>&lt;/p&gt;&lt;p&gt;&lt;a href = "/doc/553626-</w:t>
      </w:r>
      <w:r>
        <w:rPr>
          <w:sz w:val="32"/>
          <w:szCs w:val="32"/>
        </w:rPr>
        <w:t>莫吉托与茶的完美融合夏日休闲饮品</w:t>
      </w:r>
      <w:r>
        <w:rPr>
          <w:sz w:val="32"/>
          <w:szCs w:val="32"/>
        </w:rPr>
        <w:t>.doc" rel="alternate" download="553626-</w:t>
      </w:r>
      <w:r>
        <w:rPr>
          <w:sz w:val="32"/>
          <w:szCs w:val="32"/>
        </w:rPr>
        <w:t>莫吉托与茶的完美融合夏日休闲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