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拳齐发背靠前锋的默契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两个人一前一后进行攻击的策略常被视为一种高效的战斗方式。这种模式不仅能够发挥每个战士的优势，还能有效地防御敌人的反击。这篇文章将探讨这一策略背后的哲学，并通过历史案例和现代军事应用来阐述其重要性。</w:t>
      </w:r>
      <w:r>
        <w:rPr>
          <w:sz w:val="32"/>
          <w:szCs w:val="32"/>
        </w:rPr>
        <w:t>&lt;/p&gt;&lt;p&gt;&lt;img src="/static-img/8-bSokkP3LNiGpt1qU955upkkHTPVcIv3TuV-ES-5J6yIR7tpnLu56V454bhtsSn.jpg"&gt;&lt;/p&gt;&lt;p&gt;</w:t>
      </w:r>
      <w:r>
        <w:rPr>
          <w:sz w:val="32"/>
          <w:szCs w:val="32"/>
        </w:rPr>
        <w:t>战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进行攻击，这种战术通常用于近距离冲突中，尤其是在狭窄空间或需要精准控制的情况下。前者负责主攻，通常是更强悍、更具破坏力的角色，而后者则担任掩护和支援任务。在战斗开始时，前者的目标是打乱敌人的阵型或直接摧毁关键目标。而后者则负责保护前者的安全，同时准备应对任何可能出现的反击。</w:t>
      </w:r>
      <w:r>
        <w:rPr>
          <w:sz w:val="32"/>
          <w:szCs w:val="32"/>
        </w:rPr>
        <w:t>&lt;/p&gt;&lt;p&gt;&lt;img src="/static-img/22Izh35D1ceFWe_09v-N6upkkHTPVcIv3TuV-ES-5J6yIR7tpnLu56V454bhtsSn.jpg"&gt;&lt;/p&gt;&lt;p&gt;</w:t>
      </w:r>
      <w:r>
        <w:rPr>
          <w:sz w:val="32"/>
          <w:szCs w:val="32"/>
        </w:rPr>
        <w:t>历史上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战争例子展示了这种战术的有效性。例如，在古希腊时期，一些勇士会采用“双剑并举”（</w:t>
      </w:r>
      <w:r>
        <w:rPr>
          <w:sz w:val="32"/>
          <w:szCs w:val="32"/>
        </w:rPr>
        <w:t>en katan en katanti</w:t>
      </w:r>
      <w:r>
        <w:rPr>
          <w:sz w:val="32"/>
          <w:szCs w:val="32"/>
        </w:rPr>
        <w:t>）这样的技巧，以确保自己在战斗中始终保持优势。此外，在世界大战期间，有一些特种部队也使用过类似的策略，他们会分成小组，一人用枪支吸引火力，而另一人则利用装备上的潜水衣等工具进行偷袭。</w:t>
      </w:r>
      <w:r>
        <w:rPr>
          <w:sz w:val="32"/>
          <w:szCs w:val="32"/>
        </w:rPr>
        <w:t>&lt;/p&gt;&lt;p&gt;&lt;img src="/static-img/hjged0TPK96QlOA5kA3aTupkkHTPVcIv3TuV-ES-5J6yIR7tpnLu56V454bhtsSn.jpg"&gt;&lt;/p&gt;&lt;p&gt;</w:t>
      </w:r>
      <w:r>
        <w:rPr>
          <w:sz w:val="32"/>
          <w:szCs w:val="32"/>
        </w:rPr>
        <w:t>现代军事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战争中，这种战术被称作“伴侣行动”，它不仅限于传统意义上的武装力量，也适用于特种作戦单位，如海豹六号等。这些单位经常执行深入敌后、实施突袭或者收集情报等任务。在执行这些任务时，“伴侣行动”的概念至关重要，它允许成员间保持紧密联系，并迅速相互救援。</w:t>
      </w:r>
      <w:r>
        <w:rPr>
          <w:sz w:val="32"/>
          <w:szCs w:val="32"/>
        </w:rPr>
        <w:t>&lt;/p&gt;&lt;p&gt;&lt;img src="/static-img/JQ_eWKqEcfSe12pTlJGfl-pkkHTPVcIv3TuV-ES-5J6yIR7tpnLu56V454bhtsSn.jpg"&gt;&lt;/p&gt;&lt;p&gt;</w:t>
      </w:r>
      <w:r>
        <w:rPr>
          <w:sz w:val="32"/>
          <w:szCs w:val="32"/>
        </w:rPr>
        <w:t>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之外，“两个人一前一后进行攻击”的心理作用也不容忽视。当一个人知道自己的伙伴就在身边，他会感到更加坚定和安全，从而能够集中精神投入到战斗当中。此外，如果一个人受伤了，他可以依靠他的同伴提供支持，使得即使受到了重创的人也能够继续战斗下去。</w:t>
      </w:r>
      <w:r>
        <w:rPr>
          <w:sz w:val="32"/>
          <w:szCs w:val="32"/>
        </w:rPr>
        <w:t>&lt;/p&gt;&lt;p&gt;&lt;img src="/static-img/IZ0irNjrFCTEBJ_yZ3RIZ-pkkHTPVcIv3TuV-ES-5J6yIR7tpnLu56V454bhtsSn.jpg"&gt;&lt;/p&gt;&lt;p&gt;</w:t>
      </w:r>
      <w:r>
        <w:rPr>
          <w:sz w:val="32"/>
          <w:szCs w:val="32"/>
        </w:rPr>
        <w:t>讨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策略看似简单，但其成功实现并不容易。这需要高度同步化以及对彼此信任无限厚重。在实际操作过程中，还存在诸多挑战，比如通信困难、环境因素以及个体能力差异等问题，都可能影响这一策略的效果。不过，经过专业训练和不断实践，这些挑戰都可以得到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人一前一后进行攻击”是一种非常有效且灵活的手段，无论是在古老战争还是现代特殊作业领域，它都展现出了其不可替代的地位。这不仅考验着参演人员之间的情感纽带，也是对他们技能与团队协作能力的一次严峻测试。如果正确运用，可以产生惊人的效益，为胜利奠定坚实基础。</w:t>
      </w:r>
      <w:r>
        <w:rPr>
          <w:sz w:val="32"/>
          <w:szCs w:val="32"/>
        </w:rPr>
        <w:t>&lt;/p&gt;&lt;p&gt;&lt;a href = "/doc/553628-</w:t>
      </w:r>
      <w:r>
        <w:rPr>
          <w:sz w:val="32"/>
          <w:szCs w:val="32"/>
        </w:rPr>
        <w:t>双拳齐发背靠前锋的默契攻势</w:t>
      </w:r>
      <w:r>
        <w:rPr>
          <w:sz w:val="32"/>
          <w:szCs w:val="32"/>
        </w:rPr>
        <w:t>.doc" rel="alternate" download="553628-</w:t>
      </w:r>
      <w:r>
        <w:rPr>
          <w:sz w:val="32"/>
          <w:szCs w:val="32"/>
        </w:rPr>
        <w:t>双拳齐发背靠前锋的默契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