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对劲揭秘生活中的诡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和行为看似平常，但实际上却隐藏着不可思议的奥秘。今天，我们将深入探讨一些让人感到“不对劲”的现象，试图揭开它们背后的神秘面纱。</w:t>
      </w:r>
      <w:r>
        <w:rPr>
          <w:sz w:val="32"/>
          <w:szCs w:val="32"/>
        </w:rPr>
        <w:t>&lt;/p&gt;&lt;p&gt;&lt;img src="/static-img/exUjW0YBnM37flNQwX89sKtWyoO74OeqOIusGCsJxbqgGwTdL5ZmD2eWjUJqhgJm.jpg"&gt;&lt;/p&gt;&lt;p&gt;</w:t>
      </w:r>
      <w:r>
        <w:rPr>
          <w:sz w:val="32"/>
          <w:szCs w:val="32"/>
        </w:rPr>
        <w:t>复古技术的复兴</w:t>
      </w:r>
      <w:r>
        <w:rPr>
          <w:sz w:val="32"/>
          <w:szCs w:val="32"/>
        </w:rPr>
        <w:t>&lt;/p&gt;&lt;p&gt;</w:t>
      </w:r>
      <w:r>
        <w:rPr>
          <w:sz w:val="32"/>
          <w:szCs w:val="32"/>
        </w:rPr>
        <w:t>在信息时代的浪潮中，一些曾经被视为过时或死掉的技术却重新站到了舞台中央。这可能是因为人们对于传统手工艺品、机械玩具或者其他类似物品的情感需求与现代科技产品相比更加强烈，或许也是因为这种复古风格带来的怀旧感和独特性。</w:t>
      </w:r>
      <w:r>
        <w:rPr>
          <w:sz w:val="32"/>
          <w:szCs w:val="32"/>
        </w:rPr>
        <w:t>&lt;/p&gt;&lt;p&gt;&lt;img src="/static-img/DZ_NMwj6kbiuc_7-WbmSYKtWyoO74OeqOIusGCsJxbqvxLB_iHXv9f41YT8RPm4nlJ2WesKT_mSIltAV89aU6gwU7l6NjiSgi6vILJxoUYX-QqcaLCVPReH1BV54GfoMND5hnFP3dShH1rDTqYGnO4AENwAj4ji5IYI69aWrFoeBl9ckVbO9oaGXVYNfc4KI.jpg"&gt;&lt;/p&gt;&lt;p&gt;</w:t>
      </w:r>
      <w:r>
        <w:rPr>
          <w:sz w:val="32"/>
          <w:szCs w:val="32"/>
        </w:rPr>
        <w:t>未解之谜：自然界奇观</w:t>
      </w:r>
      <w:r>
        <w:rPr>
          <w:sz w:val="32"/>
          <w:szCs w:val="32"/>
        </w:rPr>
        <w:t>&lt;/p&gt;&lt;p&gt;</w:t>
      </w:r>
      <w:r>
        <w:rPr>
          <w:sz w:val="32"/>
          <w:szCs w:val="32"/>
        </w:rPr>
        <w:t>地球上的某些自然现象，如火山爆发、地震、极端天气等，总是让人类惊叹不已。这些自然奇观展示了大自然无穷的力量和其未知领域，这种未解之谜往往吸引着科学家们进行研究，并且激发公众对于科学知识的好奇心。</w:t>
      </w:r>
      <w:r>
        <w:rPr>
          <w:sz w:val="32"/>
          <w:szCs w:val="32"/>
        </w:rPr>
        <w:t>&lt;/p&gt;&lt;p&gt;&lt;img src="/static-img/hVvEQvznauQQGmIrWrMA3qtWyoO74OeqOIusGCsJxbqvxLB_iHXv9f41YT8RPm4nlJ2WesKT_mSIltAV89aU6gwU7l6NjiSgi6vILJxoUYX-QqcaLCVPReH1BV54GfoMND5hnFP3dShH1rDTqYGnO4AENwAj4ji5IYI69aWrFoeBl9ckVbO9oaGXVYNfc4KI.jpg"&gt;&lt;/p&gt;&lt;p&gt;</w:t>
      </w:r>
      <w:r>
        <w:rPr>
          <w:sz w:val="32"/>
          <w:szCs w:val="32"/>
        </w:rPr>
        <w:t>神秘动物群落</w:t>
      </w:r>
      <w:r>
        <w:rPr>
          <w:sz w:val="32"/>
          <w:szCs w:val="32"/>
        </w:rPr>
        <w:t>&lt;/p&gt;&lt;p&gt;</w:t>
      </w:r>
      <w:r>
        <w:rPr>
          <w:sz w:val="32"/>
          <w:szCs w:val="32"/>
        </w:rPr>
        <w:t>尽管现代生物学已经对许多动物进行了详尽研究，但仍有许多野生动植物群落由于栖息地稀少或难以接近而保持着神秘色彩。这些未被完全了解的大型哺乳动物，如犀牛、大熊猫、小斑马等，它们所处的地理环境限制了人类与它们直接交互，从而使得他们成为了很多人的幻想对象。</w:t>
      </w:r>
      <w:r>
        <w:rPr>
          <w:sz w:val="32"/>
          <w:szCs w:val="32"/>
        </w:rPr>
        <w:t>&lt;/p&gt;&lt;p&gt;&lt;img src="/static-img/nyF6UnPgIh8Akk4TeIpZoKtWyoO74OeqOIusGCsJxbqvxLB_iHXv9f41YT8RPm4nlJ2WesKT_mSIltAV89aU6gwU7l6NjiSgi6vILJxoUYX-QqcaLCVPReH1BV54GfoMND5hnFP3dShH1rDTqYGnO4AENwAj4ji5IYI69aWrFoeBl9ckVbO9oaGXVYNfc4KI.png"&gt;&lt;/p&gt;&lt;p&gt;</w:t>
      </w:r>
      <w:r>
        <w:rPr>
          <w:sz w:val="32"/>
          <w:szCs w:val="32"/>
        </w:rPr>
        <w:t>超级英雄文化盛行</w:t>
      </w:r>
      <w:r>
        <w:rPr>
          <w:sz w:val="32"/>
          <w:szCs w:val="32"/>
        </w:rPr>
        <w:t>&lt;/p&gt;&lt;p&gt;</w:t>
      </w:r>
      <w:r>
        <w:rPr>
          <w:sz w:val="32"/>
          <w:szCs w:val="32"/>
        </w:rPr>
        <w:t>自从漫画书第一次出版以来，超级英雄就成为了全球性的文化现象。如今，不仅是在漫威电影宇宙中，大多数人都认识到超级英雄这一概念，它也渗透到了日常生活中，无论是通过服装设计、品牌广告还是社交媒体内容，都能见到超级英雄元素出现。这反映出人类内心深处对于正义与勇气的一种向往，以及对完美主义形态的一种追求。</w:t>
      </w:r>
      <w:r>
        <w:rPr>
          <w:sz w:val="32"/>
          <w:szCs w:val="32"/>
        </w:rPr>
        <w:t>&lt;/p&gt;&lt;p&gt;&lt;img src="/static-img/irN6-AEaMG43TWOGAEuIPqtWyoO74OeqOIusGCsJxbqvxLB_iHXv9f41YT8RPm4nlJ2WesKT_mSIltAV89aU6gwU7l6NjiSgi6vILJxoUYX-QqcaLCVPReH1BV54GfoMND5hnFP3dShH1rDTqYGnO4AENwAj4ji5IYI69aWrFoeBl9ckVbO9oaGXVYNfc4KI.jpg"&gt;&lt;/p&gt;&lt;p&gt;</w:t>
      </w:r>
      <w:r>
        <w:rPr>
          <w:sz w:val="32"/>
          <w:szCs w:val="32"/>
        </w:rPr>
        <w:t>虚拟现实革命</w:t>
      </w:r>
      <w:r>
        <w:rPr>
          <w:sz w:val="32"/>
          <w:szCs w:val="32"/>
        </w:rPr>
        <w:t>&lt;/p&gt;&lt;p&gt;</w:t>
      </w:r>
      <w:r>
        <w:rPr>
          <w:sz w:val="32"/>
          <w:szCs w:val="32"/>
        </w:rPr>
        <w:t>随着科技进步，虚拟现实（</w:t>
      </w:r>
      <w:r>
        <w:rPr>
          <w:sz w:val="32"/>
          <w:szCs w:val="32"/>
        </w:rPr>
        <w:t>VR</w:t>
      </w:r>
      <w:r>
        <w:rPr>
          <w:sz w:val="32"/>
          <w:szCs w:val="32"/>
        </w:rPr>
        <w:t>）技术迅速发展成为一种新的娱乐方式，也逐渐渗透到教育、医疗甚至军事训练领域。不论是沉浸式游戏还是专业应用，</w:t>
      </w:r>
      <w:r>
        <w:rPr>
          <w:sz w:val="32"/>
          <w:szCs w:val="32"/>
        </w:rPr>
        <w:t>VR</w:t>
      </w:r>
      <w:r>
        <w:rPr>
          <w:sz w:val="32"/>
          <w:szCs w:val="32"/>
        </w:rPr>
        <w:t>都提供了一种全新的体验，使得用户能够进入一个由程序创造出的真实世界，让我们可以在物理空间限制以外自由探索和学习，这一“不对劲”即将改变我们的未来生活方式。</w:t>
      </w:r>
      <w:r>
        <w:rPr>
          <w:sz w:val="32"/>
          <w:szCs w:val="32"/>
        </w:rPr>
        <w:t>&lt;/p&gt;&lt;p&gt;</w:t>
      </w:r>
      <w:r>
        <w:rPr>
          <w:sz w:val="32"/>
          <w:szCs w:val="32"/>
        </w:rPr>
        <w:t>社会网络影响力扩张</w:t>
      </w:r>
      <w:r>
        <w:rPr>
          <w:sz w:val="32"/>
          <w:szCs w:val="32"/>
        </w:rPr>
        <w:t>&lt;/p&gt;&lt;p&gt;</w:t>
      </w:r>
      <w:r>
        <w:rPr>
          <w:sz w:val="32"/>
          <w:szCs w:val="32"/>
        </w:rPr>
        <w:t>社会网络平台通过连接全球各地的人民，为不同背景的人建立起共同话题与交流空间。而这些平台上的算法推荐机制，更是加剧了信息流动速度以及影响力的扩散效应。一方面，它促进了信息共享与知识更新；另一方面，也引发了一系列关于隐私保护、假新闻传播以及心理健康问题的声音，因此这场数字化变革带给我们的每个人都充满挑战，同时也展望前景非凡。</w:t>
      </w:r>
      <w:r>
        <w:rPr>
          <w:sz w:val="32"/>
          <w:szCs w:val="32"/>
        </w:rPr>
        <w:t>&lt;/p&gt;&lt;p&gt;&lt;a href = "/doc/553636-</w:t>
      </w:r>
      <w:r>
        <w:rPr>
          <w:sz w:val="32"/>
          <w:szCs w:val="32"/>
        </w:rPr>
        <w:t>不对劲揭秘生活中的诡异现象</w:t>
      </w:r>
      <w:r>
        <w:rPr>
          <w:sz w:val="32"/>
          <w:szCs w:val="32"/>
        </w:rPr>
        <w:t>.doc" rel="alternate" download="553636-</w:t>
      </w:r>
      <w:r>
        <w:rPr>
          <w:sz w:val="32"/>
          <w:szCs w:val="32"/>
        </w:rPr>
        <w:t>不对劲揭秘生活中的诡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