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爆修为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凡增强我如何通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文件提升修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凡增强：我如何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提升修为</w:t>
      </w:r>
      <w:r>
        <w:rPr>
          <w:sz w:val="32"/>
          <w:szCs w:val="32"/>
        </w:rPr>
        <w:t>&lt;/p&gt;&lt;p&gt;&lt;img src="/static-img/at_jiPgUpB1CqRL9732ZFX7bk4Nw_rhjgLynYgLem5i4qxmYg2-Q5O0m0Mb6o7sx.png"&gt;&lt;/p&gt;&lt;p&gt;</w:t>
      </w:r>
      <w:r>
        <w:rPr>
          <w:sz w:val="32"/>
          <w:szCs w:val="32"/>
        </w:rPr>
        <w:t>在现代魔法界，提升修为已经成为每个炼金术士、法师和巫师的终极目标。传统的修为提升方法包括长时间的实践和研究，但现在有了一种全新的方式——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实现修为爆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技术源于一名隐居多年的古老巫师，他创造了一个包含了大量神秘符文和咒语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这个文件被称作“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它能够帮助使用者快速提升自己的魔法能力。</w:t>
      </w:r>
      <w:r>
        <w:rPr>
          <w:sz w:val="32"/>
          <w:szCs w:val="32"/>
        </w:rPr>
        <w:t>&lt;/p&gt;&lt;p&gt;&lt;img src="/static-img/fjhwG6lIRfeQoFSS7okdEH7bk4Nw_rhjgLynYgLem5i4qxmYg2-Q5O0m0Mb6o7sx.jpg"&gt;&lt;/p&gt;&lt;p&gt;</w:t>
      </w:r>
      <w:r>
        <w:rPr>
          <w:sz w:val="32"/>
          <w:szCs w:val="32"/>
        </w:rPr>
        <w:t>以下是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位初出茅庐的小炼金术士，他在尝试过各种传统手段后发现效果有限。但是，当他偶然间发现了“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后，他决定尝试一下。在按照文档中的指示操作之后，仅仅几天时间，李明就能操控金属进行复杂的转化，这让他的同行们都惊叹不已。</w:t>
      </w:r>
      <w:r>
        <w:rPr>
          <w:sz w:val="32"/>
          <w:szCs w:val="32"/>
        </w:rPr>
        <w:t>&lt;/p&gt;&lt;p&gt;&lt;img src="/static-img/orcaXBUKkrJs_SfElbC-MH7bk4Nw_rhjgLynYgLem5i4qxmYg2-Q5O0m0Mb6o7sx.png"&gt;&lt;/p&gt;&lt;p&gt;</w:t>
      </w:r>
      <w:r>
        <w:rPr>
          <w:sz w:val="32"/>
          <w:szCs w:val="32"/>
        </w:rPr>
        <w:t>张华是一位经验丰富的法师，她一直在寻找一种方法来提高她的施法速度和精确度。当她得知了“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存在后，她立即下单购买，并按照指导书上的步骤进行操作。不久后的结果是，张华能够以前所未有的速度完成复杂的咒语，从而在竞赛中取得了压倒性的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成功案例并非偶然，它们都证明了“我可以爆修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有效性。这份文件不仅提供了一系列简单易懂的步骤，还附带了一系列高级符文，使得任何人，无论其背景如何，都能从中受益匪浅。</w:t>
      </w:r>
      <w:r>
        <w:rPr>
          <w:sz w:val="32"/>
          <w:szCs w:val="32"/>
        </w:rPr>
        <w:t>&lt;/p&gt;&lt;p&gt;&lt;img src="/static-img/ECOvJKbLD7UkwTUvnDUwSH7bk4Nw_rhjgLynYgLem5i4qxmYg2-Q5O0m0Mb6o7sx.png"&gt;&lt;/p&gt;&lt;p&gt;</w:t>
      </w:r>
      <w:r>
        <w:rPr>
          <w:sz w:val="32"/>
          <w:szCs w:val="32"/>
        </w:rPr>
        <w:t>然而，这项技术并不适合所有人。对于那些缺乏基本理论知识的人来说，不恰当地运用这些符文可能会导致意想不到的问题。此外，由于这份文件涉及到高度抽象的手法，因此需要一定的心理素质去接受新颖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我可以爆修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已经改变着我们对魔力的理解，为那些渴望超越自我的炼金术士、法师和巫师提供了一条捷径。不过，在选择使用之前，每个人都应该仔细考虑自己的情况，并确保自己准备好迎接即将到来的变化。</w:t>
      </w:r>
      <w:r>
        <w:rPr>
          <w:sz w:val="32"/>
          <w:szCs w:val="32"/>
        </w:rPr>
        <w:t>&lt;/p&gt;&lt;p&gt;&lt;img src="/static-img/_cFQ1omipGx_rFFKkjE9yH7bk4Nw_rhjgLynYgLem5i4qxmYg2-Q5O0m0Mb6o7sx.png"&gt;&lt;/p&gt;&lt;p&gt;&lt;a href = "/doc/553774-</w:t>
      </w:r>
      <w:r>
        <w:rPr>
          <w:sz w:val="32"/>
          <w:szCs w:val="32"/>
        </w:rPr>
        <w:t>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凡增强我如何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提升修为</w:t>
      </w:r>
      <w:r>
        <w:rPr>
          <w:sz w:val="32"/>
          <w:szCs w:val="32"/>
        </w:rPr>
        <w:t>.doc" rel="alternate" download="553774-</w:t>
      </w:r>
      <w:r>
        <w:rPr>
          <w:sz w:val="32"/>
          <w:szCs w:val="32"/>
        </w:rPr>
        <w:t>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凡增强我如何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提升修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