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朋友们的水上玩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湖边放松放松。我们租了一艘小船，缓缓地漂浮在水面上，那蓝天白云、绿树环绕的景致实在是太美了。</w:t>
      </w:r>
      <w:r>
        <w:rPr>
          <w:sz w:val="32"/>
          <w:szCs w:val="32"/>
        </w:rPr>
        <w:t>&lt;/p&gt;&lt;p&gt;&lt;img src="/static-img/og6YADkiwkALWb8zE_k-5HD8z6CLjMpEpRwQBdgEq0Jhev7N3UimwNoP_kxiywD8.png"&gt;&lt;/p&gt;&lt;p&gt;</w:t>
      </w:r>
      <w:r>
        <w:rPr>
          <w:sz w:val="32"/>
          <w:szCs w:val="32"/>
        </w:rPr>
        <w:t>我朋友小明总是喜欢带一些奇怪的小东西出来玩，他说这些东西能增添我们的乐趣。我本来不太相信，但看着他兴奋地拿出一堆各式各样的玩具，我也就没说什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在水里做嗯，就是用那些小东西打造自己的小世界。在水里，我们用塑料瓶、棉花球和一些其他废弃物品创造出了一个个有趣的场景。比如，小明用棉花球做成了一座山，而我则用塑料瓶制作成了一个流淌着“溪流”的模型。</w:t>
      </w:r>
      <w:r>
        <w:rPr>
          <w:sz w:val="32"/>
          <w:szCs w:val="32"/>
        </w:rPr>
        <w:t>&lt;/p&gt;&lt;p&gt;&lt;img src="/static-img/YM24Dl7mAXibwlbzvH_7r3D8z6CLjMpEpRwQBdgEq0L-Psyzroq7rrIu-5YG3EN6Qrxa-YcILJrepfj420UoeTkKh_Aiqp6FP25EbX36-tbbHcqEfQIQyHxDi-OAiDatjWqRgouV9mHJ36ktMPKTtwMpbO0AJcZQdIczbQP8kdw.png"&gt;&lt;/p&gt;&lt;p&gt;</w:t>
      </w:r>
      <w:r>
        <w:rPr>
          <w:sz w:val="32"/>
          <w:szCs w:val="32"/>
        </w:rPr>
        <w:t>随后，我们又开始进行各种游戏，比如“海盗寻宝”，或者简单地就是把所有的小东西扔进水里，看谁能快速抓住它们，这种游戏充满了竞争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还尝试了更复杂一点的项目——搭建浮桥。这需要一定的技巧，因为我们不能让桥子沉下去。但是，经过几次尝试，我们终于成功地搭起了一座可以走的人字梯，它连接着两块大石头，让我们可以安全地穿过“河流”。</w:t>
      </w:r>
      <w:r>
        <w:rPr>
          <w:sz w:val="32"/>
          <w:szCs w:val="32"/>
        </w:rPr>
        <w:t>&lt;/p&gt;&lt;p&gt;&lt;img src="/static-img/b2qBRmoOcLakcD5EyZJQk3D8z6CLjMpEpRwQBdgEq0L-Psyzroq7rrIu-5YG3EN6Qrxa-YcILJrepfj420UoeTkKh_Aiqp6FP25EbX36-tbbHcqEfQIQyHxDi-OAiDatjWqRgouV9mHJ36ktMPKTtwMpbO0AJcZQdIczbQP8kdw.png"&gt;&lt;/p&gt;&lt;p&gt;</w:t>
      </w:r>
      <w:r>
        <w:rPr>
          <w:sz w:val="32"/>
          <w:szCs w:val="32"/>
        </w:rPr>
        <w:t>整天下来，我们都忘记了时间，直到夕阳西下时才意识到已经很晚了。回想起那段时间，在湖边度过的一天，对于我的记忆中留下了一抹温暖而独特的情感。那时候的小东西虽然只是些看似无用的垃圾，但是它们却帮助我们创造出了难忘的回忆。</w:t>
      </w:r>
      <w:r>
        <w:rPr>
          <w:sz w:val="32"/>
          <w:szCs w:val="32"/>
        </w:rPr>
        <w:t>&lt;/p&gt;&lt;p&gt;&lt;a href = "/doc/553972-</w:t>
      </w:r>
      <w:r>
        <w:rPr>
          <w:sz w:val="32"/>
          <w:szCs w:val="32"/>
        </w:rPr>
        <w:t>小东西我们在水里做嗯我和朋友们的水上玩耍记</w:t>
      </w:r>
      <w:r>
        <w:rPr>
          <w:sz w:val="32"/>
          <w:szCs w:val="32"/>
        </w:rPr>
        <w:t>.doc" rel="alternate" download="553972-</w:t>
      </w:r>
      <w:r>
        <w:rPr>
          <w:sz w:val="32"/>
          <w:szCs w:val="32"/>
        </w:rPr>
        <w:t>小东西我们在水里做嗯我和朋友们的水上玩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