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爱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宠妃沾衣帝影下的秘密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关于宠妃和皇帝之间情感纠葛的故事。这些宠妃们不仅仅是宫廷中的女性，她们往往是掌握权力、影响朝政的人物。而“宠妃沾衣”这一说法，则更为贴切地描述了她们与皇帝之间的情感深度和关系紧密。</w:t>
      </w:r>
      <w:r>
        <w:rPr>
          <w:sz w:val="32"/>
          <w:szCs w:val="32"/>
        </w:rPr>
        <w:t>&lt;/p&gt;&lt;p&gt;&lt;img src="/static-img/eWqmHS2sJ7xpY9IyWkfyy5hvnAbeSX9oOg_6iDtGiJ9vhXb8LaKZexOrfWslc5gf.png"&gt;&lt;/p&gt;&lt;p&gt;</w:t>
      </w:r>
      <w:r>
        <w:rPr>
          <w:sz w:val="32"/>
          <w:szCs w:val="32"/>
        </w:rPr>
        <w:t>据史书记载，唐代有位名叫杨玉环的女官，她因美貌被封为贵妃，并与唐玄宗建立了一段传奇般的情缘。她的存在彻底改变了宫廷的格局，同时也使得她成为了一股不可小觑的政治力量。在这个过程中，“宠妃沾衣”这一形容词就非常恰当地描绘了他们之间那份难以割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例子，在清朝，慈禧太后就是一个典型。她最初只是道光帝的一个侧福晋，却因为其聪明才智以及对政治事务的精通，最终成了咸丰帝、同治帝甚至光绪帝的一统天下。慈禧太后的生平充满了政治斗争和情感波折，但最终她成为了中国近现代史上最有影响力的女性之一。</w:t>
      </w:r>
      <w:r>
        <w:rPr>
          <w:sz w:val="32"/>
          <w:szCs w:val="32"/>
        </w:rPr>
        <w:t>&lt;/p&gt;&lt;p&gt;&lt;img src="/static-img/reDCxVhofEgT4yswsa4pcJhvnAbeSX9oOg_6iDtGiJ-udI87PhdA4bWl0iZWNgFBclmydYBoA4Gbo5fLWPW81w.png"&gt;&lt;/p&gt;&lt;p&gt;</w:t>
      </w:r>
      <w:r>
        <w:rPr>
          <w:sz w:val="32"/>
          <w:szCs w:val="32"/>
        </w:rPr>
        <w:t>除了这些著名案例之外，还有许多其他的小故事，也体现出“宠妃沾衣”的重要性。在那些私密而又神秘的情况下，宦官、宫女或是其他各色人物都可能成为这段感情线上的关键角色。这一切都是在一次次的心跳声中悄然发生，不经意间就编织出了一个个令人难忘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宠妃沾衣”是一个充满戏剧性的概念，它不仅反映了古代君主对于美好生活追求的一种方式，也揭示了一种复杂多变的人际关系网络。在这个世界里，每一次温柔的手触摸，都可能决定着一生的命运，而每一次眼神相遇，都可能埋藏着千丝万缕的情感纽带。</w:t>
      </w:r>
      <w:r>
        <w:rPr>
          <w:sz w:val="32"/>
          <w:szCs w:val="32"/>
        </w:rPr>
        <w:t>&lt;/p&gt;&lt;p&gt;&lt;img src="/static-img/f7lmt40Dbcin31OGaXIWbZhvnAbeSX9oOg_6iDtGiJ-udI87PhdA4bWl0iZWNgFBclmydYBoA4Gbo5fLWPW81w.png"&gt;&lt;/p&gt;&lt;p&gt;&lt;a href = "/doc/554329-</w:t>
      </w:r>
      <w:r>
        <w:rPr>
          <w:sz w:val="32"/>
          <w:szCs w:val="32"/>
        </w:rPr>
        <w:t>宫廷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帝影下的秘密纽带</w:t>
      </w:r>
      <w:r>
        <w:rPr>
          <w:sz w:val="32"/>
          <w:szCs w:val="32"/>
        </w:rPr>
        <w:t>.doc" rel="alternate" download="554329-</w:t>
      </w:r>
      <w:r>
        <w:rPr>
          <w:sz w:val="32"/>
          <w:szCs w:val="32"/>
        </w:rPr>
        <w:t>宫廷爱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宠妃沾衣帝影下的秘密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