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污的粉色视频揭开网络下的不为人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成为了我们获取知识、娱乐和社交的主要平台。然而，在这海量信息中，也隐藏着许多有害内容，如“污污的粉色视频”等，这些看似无害却可能带来严重后果的情境视频，它们以其诱人的外表吸引了大量青少年用户。</w:t>
      </w:r>
      <w:r>
        <w:rPr>
          <w:sz w:val="32"/>
          <w:szCs w:val="32"/>
        </w:rPr>
        <w:t>&lt;/p&gt;&lt;p&gt;&lt;img src="/static-img/3Day-MtjwdffPA3nctMq2AkvNzrIvlHvrv5AgpF0f1rcYmBMXOwxXGKH-PvGKLel.jpg"&gt;&lt;/p&gt;&lt;p&gt;</w:t>
      </w:r>
      <w:r>
        <w:rPr>
          <w:sz w:val="32"/>
          <w:szCs w:val="32"/>
        </w:rPr>
        <w:t>第一段：网络上的隐秘面纱</w:t>
      </w:r>
      <w:r>
        <w:rPr>
          <w:sz w:val="32"/>
          <w:szCs w:val="32"/>
        </w:rPr>
        <w:t>&lt;/p&gt;&lt;p&gt;</w:t>
      </w:r>
      <w:r>
        <w:rPr>
          <w:sz w:val="32"/>
          <w:szCs w:val="32"/>
        </w:rPr>
        <w:t>随着移动互联网技术的飞速发展，各种应用程序如微信、抖音等逐渐成为人们日常生活中的重要组成部分。在这些平台上，广告商和内容创作者利用精准推送策略，将“污污的粉色视频”作为一种新兴营销手段，以吸引年轻用户群体。这些视频通常是由专业团队制作，通过高质量的声音和图像效果，让观看者产生错觉，就像是真正发生在现实世界中一样。</w:t>
      </w:r>
      <w:r>
        <w:rPr>
          <w:sz w:val="32"/>
          <w:szCs w:val="32"/>
        </w:rPr>
        <w:t>&lt;/p&gt;&lt;p&gt;&lt;img src="/static-img/3QmG50lQtUUmQduGJ53ohwkvNzrIvlHvrv5AgpF0f1q-EW4ib0QVKHsaCcLLrZn95QO28A5nYE5fZxMDGEnsDKt4HQhegCK-vVtgROOE4Q-t5sioP5hNKY_jilBkNfBU6iuGKY6_PosIAkxIvAu7_WglbkO2tUrQuWcDhhRjpBhy-1VtCe7_pc0xub_M070l.jpg"&gt;&lt;/p&gt;&lt;p&gt;</w:t>
      </w:r>
      <w:r>
        <w:rPr>
          <w:sz w:val="32"/>
          <w:szCs w:val="32"/>
        </w:rPr>
        <w:t>第二段：危机意识与自我保护</w:t>
      </w:r>
      <w:r>
        <w:rPr>
          <w:sz w:val="32"/>
          <w:szCs w:val="32"/>
        </w:rPr>
        <w:t>&lt;/p&gt;&lt;p&gt;</w:t>
      </w:r>
      <w:r>
        <w:rPr>
          <w:sz w:val="32"/>
          <w:szCs w:val="32"/>
        </w:rPr>
        <w:t>尽管“污污的粉色视频”看起来只是轻松幽默，但它们往往含有不适当甚至是冒犯性的内容。这类内容对于未成年人尤其具有潜在风险，因为它可能会影响他们的心理健康，以及对性别角色的理解。因此，对于家长来说，要提高自己及孩子对这种类型内容危险性的认识，并教导孩子如何识别并避免接触到这些问题性质的问题频道或账号。</w:t>
      </w:r>
      <w:r>
        <w:rPr>
          <w:sz w:val="32"/>
          <w:szCs w:val="32"/>
        </w:rPr>
        <w:t>&lt;/p&gt;&lt;p&gt;&lt;img src="/static-img/HU9IdaoDCn8RTfJLVXTmXQkvNzrIvlHvrv5AgpF0f1q-EW4ib0QVKHsaCcLLrZn95QO28A5nYE5fZxMDGEnsDKt4HQhegCK-vVtgROOE4Q-t5sioP5hNKY_jilBkNfBU6iuGKY6_PosIAkxIvAu7_WglbkO2tUrQuWcDhhRjpBhy-1VtCe7_pc0xub_M070l.jpg"&gt;&lt;/p&gt;&lt;p&gt;</w:t>
      </w:r>
      <w:r>
        <w:rPr>
          <w:sz w:val="32"/>
          <w:szCs w:val="32"/>
        </w:rPr>
        <w:t>第三段：监管与应对措施</w:t>
      </w:r>
      <w:r>
        <w:rPr>
          <w:sz w:val="32"/>
          <w:szCs w:val="32"/>
        </w:rPr>
        <w:t>&lt;/p&gt;&lt;p&gt;</w:t>
      </w:r>
      <w:r>
        <w:rPr>
          <w:sz w:val="32"/>
          <w:szCs w:val="32"/>
        </w:rPr>
        <w:t>政府部门以及各大社交媒体平台正不断加强监管力度，对此类不良信息进行打击。而针对父母，我们可以通过设置手机软件限制功能，比如设定时间限制、屏蔽特定关键词或标签，以及使用第三方</w:t>
      </w:r>
      <w:r>
        <w:rPr>
          <w:sz w:val="32"/>
          <w:szCs w:val="32"/>
        </w:rPr>
        <w:t>APP</w:t>
      </w:r>
      <w:r>
        <w:rPr>
          <w:sz w:val="32"/>
          <w:szCs w:val="32"/>
        </w:rPr>
        <w:t>来监控孩子浏览记录，以防止不良信息渗透进家庭环境内。此外，与孩子沟通交流也是非常必要的一环，让他们了解什么是不恰当，不仅能帮助他们做出正确选择，还能增进彼此间的情感联系。</w:t>
      </w:r>
      <w:r>
        <w:rPr>
          <w:sz w:val="32"/>
          <w:szCs w:val="32"/>
        </w:rPr>
        <w:t>&lt;/p&gt;&lt;p&gt;&lt;img src="/static-img/OlCzumYdmSTtAuwQcSdgnwkvNzrIvlHvrv5AgpF0f1q-EW4ib0QVKHsaCcLLrZn95QO28A5nYE5fZxMDGEnsDKt4HQhegCK-vVtgROOE4Q-t5sioP5hNKY_jilBkNfBU6iuGKY6_PosIAkxIvAu7_WglbkO2tUrQuWcDhhRjpBhy-1VtCe7_pc0xub_M070l.jpg"&gt;&lt;/p&gt;&lt;p&gt;</w:t>
      </w:r>
      <w:r>
        <w:rPr>
          <w:sz w:val="32"/>
          <w:szCs w:val="32"/>
        </w:rPr>
        <w:t>第四段：教育与心理健康</w:t>
      </w:r>
      <w:r>
        <w:rPr>
          <w:sz w:val="32"/>
          <w:szCs w:val="32"/>
        </w:rPr>
        <w:t>&lt;/p&gt;&lt;p&gt;</w:t>
      </w:r>
      <w:r>
        <w:rPr>
          <w:sz w:val="32"/>
          <w:szCs w:val="32"/>
        </w:rPr>
        <w:t>除了技术手段之外，更重要的是要从文化教育层面去解决这一问题。学校应该将性教育纳入课程体系，使得学生能够获得正确而全面地关于性知识，从而建立起正确的人格观念和社会责任感。此外，为青少年提供心理咨询服务也至关重要，有助于预防因暴露于成人内容而导致的心理伤害。</w:t>
      </w:r>
      <w:r>
        <w:rPr>
          <w:sz w:val="32"/>
          <w:szCs w:val="32"/>
        </w:rPr>
        <w:t>&lt;/p&gt;&lt;p&gt;&lt;img src="/static-img/CrXQYVc0sPI6cHIZ-OQikAkvNzrIvlHvrv5AgpF0f1q-EW4ib0QVKHsaCcLLrZn95QO28A5nYE5fZxMDGEnsDKt4HQhegCK-vVtgROOE4Q-t5sioP5hNKY_jilBkNfBU6iuGKY6_PosIAkxIvAu7_WglbkO2tUrQuWcDhhRjpBhy-1VtCe7_pc0xub_M070l.jpg"&gt;&lt;/p&gt;&lt;p&gt;</w:t>
      </w:r>
      <w:r>
        <w:rPr>
          <w:sz w:val="32"/>
          <w:szCs w:val="32"/>
        </w:rPr>
        <w:t>总结：</w:t>
      </w:r>
      <w:r>
        <w:rPr>
          <w:sz w:val="32"/>
          <w:szCs w:val="32"/>
        </w:rPr>
        <w:t>&lt;/p&gt;&lt;p&gt;&amp;#34;Pollution of pink videos&amp;#34; on the internet is a hidden danger that we need to be aware of. It may seem harmless at first glance, but it can have serious consequences for young people who are easily influenced by such content. Therefore, parents and educators must work together to monitor and guide children in using the internet safely, while also promoting healthy attitudes towards sexuality and relationships through education. By taking these measures, we can protect our youth from potential harm and help them grow up with a positive sense of self-worth.&lt;/p&gt;&lt;p&gt;</w:t>
      </w:r>
      <w:r>
        <w:rPr>
          <w:sz w:val="32"/>
          <w:szCs w:val="32"/>
        </w:rPr>
        <w:t>最后，由于篇幅有限，本文只提供了一个框架性的文章计划，每一部分都包含了主题相关的话题，可以根据实际情况进一步扩展详细内容。如果需要更详尽的手法分析或案例研究，请结合实际数据进行深入探讨。</w:t>
      </w:r>
      <w:r>
        <w:rPr>
          <w:sz w:val="32"/>
          <w:szCs w:val="32"/>
        </w:rPr>
        <w:t>&lt;/p&gt;&lt;p&gt;&lt;a href = "/doc/554386-</w:t>
      </w:r>
      <w:r>
        <w:rPr>
          <w:sz w:val="32"/>
          <w:szCs w:val="32"/>
        </w:rPr>
        <w:t>污污的粉色视频揭开网络下的不为人知真相</w:t>
      </w:r>
      <w:r>
        <w:rPr>
          <w:sz w:val="32"/>
          <w:szCs w:val="32"/>
        </w:rPr>
        <w:t>.doc" rel="alternate" download="554386-</w:t>
      </w:r>
      <w:r>
        <w:rPr>
          <w:sz w:val="32"/>
          <w:szCs w:val="32"/>
        </w:rPr>
        <w:t>污污的粉色视频揭开网络下的不为人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