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大的挑战一篇关于小女儿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挑战：一篇关于小女儿写作业的故事</w:t>
      </w:r>
      <w:r>
        <w:rPr>
          <w:sz w:val="32"/>
          <w:szCs w:val="32"/>
        </w:rPr>
        <w:t>&lt;/p&gt;&lt;p&gt;&lt;img src="/static-img/HQImDfJvwKk1GlcFRsFicjLBebfJ-RvwNT_eBQ2cmBtTM2kw8kmC9AhFCIILcV6Y.jpg"&gt;&lt;/p&gt;&lt;p&gt;</w:t>
      </w:r>
      <w:r>
        <w:rPr>
          <w:sz w:val="32"/>
          <w:szCs w:val="32"/>
        </w:rPr>
        <w:t>在这个科技飞速发展的时代，孩子们面临着前所未有的学习压力。尤其是对于那些成绩优秀、有志向的小朋友来说，他们不仅要承担起学习上的重任，还要在家中处理各种各样的家庭琐事。这一切都发生在一个平凡的周末下午，我的小女儿含着巨大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明正处于小学三年级的一个重要阶段，她的数学书和语文书几乎每天都被她拿出很多次。她对数学特别感兴趣，每当老师布置新的习题时，她总是迫不及待地想要开始解决问题。而语文则更是一门需要耐心和细心去钻研的学科。她的语文老师常常会给她一些阅读材料，让她通过阅读来拓宽视野，这也使得她的读物越来越厚。</w:t>
      </w:r>
      <w:r>
        <w:rPr>
          <w:sz w:val="32"/>
          <w:szCs w:val="32"/>
        </w:rPr>
        <w:t>&lt;/p&gt;&lt;p&gt;&lt;img src="/static-img/vqa04d0GFXA_8Tt82DzdsTLBebfJ-RvwNT_eBQ2cmBtt-T7l8QVg_ETYtS8OG1lCjyx_jnVKCSe7USb4JDolX-NJ3yt8gj-WdvxYxJN8Vev8midkdpM6VvGKazMEtMNh-FQoc2qL2jmNH7WgALjE3IGX1yRVs72hoZdVg19zgog.jpg"&gt;&lt;/p&gt;&lt;p&gt;</w:t>
      </w:r>
      <w:r>
        <w:rPr>
          <w:sz w:val="32"/>
          <w:szCs w:val="32"/>
        </w:rPr>
        <w:t>我注意到，小明每当接到作业的时候，就会神秘兮兮地把它们放进她的书包里。但有一天，当我帮她整理东西的时候，我惊讶地发现，那些看似普通的小本子里装满了厚厚的纸张。我问小明：“这些都是你的作业吗？” 她点点头，说：“嗯，是啊，有些很难，但我一定可以做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即便是这么年幼的小女孩，也已经开始体会到了“含”字背后的深刻意义。在这个过程中，她学会了时间管理、自律，以及如何从失败中吸取教训。她知道，在完成每一道题目之前，都必须先集中精力，然后再用自己的智慧去解决问题。</w:t>
      </w:r>
      <w:r>
        <w:rPr>
          <w:sz w:val="32"/>
          <w:szCs w:val="32"/>
        </w:rPr>
        <w:t>&lt;/p&gt;&lt;p&gt;&lt;img src="/static-img/C7RjFvCtBiAOaQhI6lg1GTLBebfJ-RvwNT_eBQ2cmBtt-T7l8QVg_ETYtS8OG1lCjyx_jnVKCSe7USb4JDolX-NJ3yt8gj-WdvxYxJN8Vev8midkdpM6VvGKazMEtMNh-FQoc2qL2jmNH7WgALjE3IGX1yRVs72hoZdVg19zgog.jpg"&gt;&lt;/p&gt;&lt;p&gt;</w:t>
      </w:r>
      <w:r>
        <w:rPr>
          <w:sz w:val="32"/>
          <w:szCs w:val="32"/>
        </w:rPr>
        <w:t>这让我想到了一段真实案例。在一次学校组织的大赛上，小明因为没有准备充分而无法顺利完成考试。此后，她更加珍惜每一次练习机会，并且对自己说：“不能让这样的错误再次发生。” 从此以后，无论何时何地，只要看到笔记本或作业本，她都会微笑着想起那个教训，并以此为动力，不断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天天过去，小明逐渐成为班级中的佼佼者。不仅如此，她还学会了分享知识，帮助其他同学理解那些复杂的问题。这种积极向上的态度，不仅提高了她的自信心，更让我们作为父母感到无比骄傲。</w:t>
      </w:r>
      <w:r>
        <w:rPr>
          <w:sz w:val="32"/>
          <w:szCs w:val="32"/>
        </w:rPr>
        <w:t>&lt;/p&gt;&lt;p&gt;&lt;img src="/static-img/g141xytW-TJi6LQSPGK0LzLBebfJ-RvwNT_eBQ2cmBtt-T7l8QVg_ETYtS8OG1lCjyx_jnVKCSe7USb4JDolX-NJ3yt8gj-WdvxYxJN8Vev8midkdpM6VvGKazMEtMNh-FQoc2qL2jmNH7WgALjE3IGX1yRVs72hoZdVg19zgog.jpg"&gt;&lt;/p&gt;&lt;p&gt;</w:t>
      </w:r>
      <w:r>
        <w:rPr>
          <w:sz w:val="32"/>
          <w:szCs w:val="32"/>
        </w:rPr>
        <w:t>最后，我想说的是，每个孩子都是独一无二的人，他们面对挑战和困难时的情绪反应以及他们如何克服这些障碍，这些都是成长过程中的宝贵财富。在这个过程中，“含”字并不只是指代物理上的“带”，它更是一种精神状态，一种承载责任与梦想的心态。这正是我眼中的小女儿——含着巨大写作业，却勇敢迈出的成长之路。</w:t>
      </w:r>
      <w:r>
        <w:rPr>
          <w:sz w:val="32"/>
          <w:szCs w:val="32"/>
        </w:rPr>
        <w:t>&lt;/p&gt;&lt;p&gt;&lt;a href = "/doc/554430-</w:t>
      </w:r>
      <w:r>
        <w:rPr>
          <w:sz w:val="32"/>
          <w:szCs w:val="32"/>
        </w:rPr>
        <w:t>小女儿含着巨大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挑战一篇关于小女儿写作业的故事</w:t>
      </w:r>
      <w:r>
        <w:rPr>
          <w:sz w:val="32"/>
          <w:szCs w:val="32"/>
        </w:rPr>
        <w:t>.doc" rel="alternate" download="554430-</w:t>
      </w:r>
      <w:r>
        <w:rPr>
          <w:sz w:val="32"/>
          <w:szCs w:val="32"/>
        </w:rPr>
        <w:t>小女儿含着巨大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挑战一篇关于小女儿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