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美人与人动人物</w:t>
      </w:r>
      <w:r>
        <w:rPr>
          <w:sz w:val="48"/>
          <w:szCs w:val="48"/>
        </w:rPr>
        <w:t>2020</w:t>
      </w:r>
      <w:r>
        <w:rPr>
          <w:sz w:val="48"/>
          <w:szCs w:val="48"/>
        </w:rPr>
        <w:t>我的探索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这个世界因为新冠疫情而变得格外静谧。然而，在这样的背景下，我却意外地发现了一件让人印象深刻的事情——欧美人的生活与我们大不相同。</w:t>
      </w:r>
      <w:r>
        <w:rPr>
          <w:sz w:val="32"/>
          <w:szCs w:val="32"/>
        </w:rPr>
        <w:t>&lt;/p&gt;&lt;p&gt;&lt;img src="/static-img/AWLJX9SivycV9nzrc6gTeJhvnAbeSX9oOg_6iDtGiJ9vhXb8LaKZexOrfWslc5gf.jpg"&gt;&lt;/p&gt;&lt;p&gt;</w:t>
      </w:r>
      <w:r>
        <w:rPr>
          <w:sz w:val="32"/>
          <w:szCs w:val="32"/>
        </w:rPr>
        <w:t>我开始对比自己和朋友们的日常，尤其是对那些身处欧洲和美洲的人们的生活方式。我意识到，那些曾经觉得遥不可及的地方，如今通过社交媒体、视频会议等方式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谈论的是工作。欧美人通常有较长的工作时间，但他们也享受着更为完善的休息制度。他们会将周末当作放松自己的时光，而不是像我国的一些城市那样，将周末变成了忙碌的一天。</w:t>
      </w:r>
      <w:r>
        <w:rPr>
          <w:sz w:val="32"/>
          <w:szCs w:val="32"/>
        </w:rPr>
        <w:t>&lt;/p&gt;&lt;p&gt;&lt;img src="/static-img/bXVGhkdul4au1CzrZ8mufJhvnAbeSX9oOg_6iDtGiJ-udI87PhdA4bWl0iZWNgFBclmydYBoA4Gbo5fLWPW81w.jpg"&gt;&lt;/p&gt;&lt;p&gt;</w:t>
      </w:r>
      <w:r>
        <w:rPr>
          <w:sz w:val="32"/>
          <w:szCs w:val="32"/>
        </w:rPr>
        <w:t>然后，我们来聊聊文化活动。在我的记忆里，欧美国家总是在节假日或是周末举办各种各样的文化活动，比如音乐会、电影节或者是街头艺术展览。而这些活动往往都是免费开放给公众参加，这让我感到非常惊讶，因为在中国，这类活动通常需要门票购买才可以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关于饮食习惯也是一个很大的不同点。在西方国家，人们注重健康饮食，他们倾向于选择蔬菜丰富、蛋白质来源多样化的餐品。而且，他们对于零食和快餐的消费量相对较少，对于这方面我们大陆人可能还有所学习空间。</w:t>
      </w:r>
      <w:r>
        <w:rPr>
          <w:sz w:val="32"/>
          <w:szCs w:val="32"/>
        </w:rPr>
        <w:t>&lt;/p&gt;&lt;p&gt;&lt;img src="/static-img/eWB6BopPGVAbtMmuez-XrZhvnAbeSX9oOg_6iDtGiJ-udI87PhdA4bWl0iZWNgFBclmydYBoA4Gbo5fLWPW81w.jpg"&gt;&lt;/p&gt;&lt;p&gt;</w:t>
      </w:r>
      <w:r>
        <w:rPr>
          <w:sz w:val="32"/>
          <w:szCs w:val="32"/>
        </w:rPr>
        <w:t>当然，不同地区之间也有显著差异。我了解到，加拿大人喜欢户外运动，而英国人则偏好茶话会；美国人崇尚自助餐，而法国人则以高档次餐厅见称。这一切都让我对“欧美人的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这个主题有了更加深入和丰富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认识到了即便在全球性的挑战面前，每个地方的人们都能找到自己的独特之处，并以不同的方式应对困难。这是一种强大的精神力量，也是我从“欧美人的动人物</w:t>
      </w:r>
      <w:r>
        <w:rPr>
          <w:sz w:val="32"/>
          <w:szCs w:val="32"/>
        </w:rPr>
        <w:t>2020”</w:t>
      </w:r>
      <w:r>
        <w:rPr>
          <w:sz w:val="32"/>
          <w:szCs w:val="32"/>
        </w:rPr>
        <w:t>这一主题中学到的最重要一课。</w:t>
      </w:r>
      <w:r>
        <w:rPr>
          <w:sz w:val="32"/>
          <w:szCs w:val="32"/>
        </w:rPr>
        <w:t>&lt;/p&gt;&lt;p&gt;&lt;img src="/static-img/4XLdy5syoxX0ivHUdk9HpphvnAbeSX9oOg_6iDtGiJ-udI87PhdA4bWl0iZWNgFBclmydYBoA4Gbo5fLWPW81w.png"&gt;&lt;/p&gt;&lt;p&gt;&lt;a href = "/doc/554596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的探索记</w:t>
      </w:r>
      <w:r>
        <w:rPr>
          <w:sz w:val="32"/>
          <w:szCs w:val="32"/>
        </w:rPr>
        <w:t>.doc" rel="alternate" download="554596-</w:t>
      </w:r>
      <w:r>
        <w:rPr>
          <w:sz w:val="32"/>
          <w:szCs w:val="32"/>
        </w:rPr>
        <w:t>欧美人与人动人物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我的探索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