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心尖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枝头的叶子，斑驳地洒落在一片被人忽视的角落里。这里是城中最不起眼的小巷之一，那些行人匆忙赶路，不曾留意这片被野草覆盖的地带。然而，在这个看似荒凉的地方，有一束特别的花——心尖野玫瑰。</w:t>
      </w:r>
      <w:r>
        <w:rPr>
          <w:sz w:val="32"/>
          <w:szCs w:val="32"/>
        </w:rPr>
        <w:t>&lt;/p&gt;&lt;p&gt;&lt;img src="/static-img/Xlv5i5OYcH4tSDdq7QUATJcKacDgqeLf4vx2I1LJ13gVFuh8WogHEsmTmZWQLWro.jp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年轻画家，以其对色彩与形态细腻描绘而闻名。在一次偶然间，她走进了这条小巷，而那股独特的香气吸引了她的注意。她穿梭于乱石之间，终于找到了那朵让人难以忘怀的心尖野玫瑰。</w:t>
      </w:r>
      <w:r>
        <w:rPr>
          <w:sz w:val="32"/>
          <w:szCs w:val="32"/>
        </w:rPr>
        <w:t>&lt;/p&gt;&lt;p&gt;&lt;img src="/static-img/Yd0VwMOjXpT-QmDUCBgr0JcKacDgqeLf4vx2I1LJ13g9m5OEr-_IwKq-PcXNnHESlwppwOCp4t_i_HYjUsnXeGCbBAeeWFpWZiRr6kOYf6Y.jpg"&gt;&lt;/p&gt;&lt;p&gt;</w:t>
      </w:r>
      <w:r>
        <w:rPr>
          <w:sz w:val="32"/>
          <w:szCs w:val="32"/>
        </w:rPr>
        <w:t>第二点：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总会回到那个小巷，亲手为心尖野玫瑰浇水、施肥。一时间，这片土地似乎也因为她的关爱而焕发出了新的生机。那株玫瑰仿佛感受到了她的情感，它变得更加鲜艳夺目，每次开出花朵时，都像是在向她展示它对她的依恋。</w:t>
      </w:r>
      <w:r>
        <w:rPr>
          <w:sz w:val="32"/>
          <w:szCs w:val="32"/>
        </w:rPr>
        <w:t>&lt;/p&gt;&lt;p&gt;&lt;img src="/static-img/aLOE7F2e1Ev_lJe_08KGkpcKacDgqeLf4vx2I1LJ13g9m5OEr-_IwKq-PcXNnHESlwppwOCp4t_i_HYjUsnXeGCbBAeeWFpWZiRr6kOYf6Y.jpg"&gt;&lt;/p&gt;&lt;p&gt;</w:t>
      </w:r>
      <w:r>
        <w:rPr>
          <w:sz w:val="32"/>
          <w:szCs w:val="32"/>
        </w:rPr>
        <w:t>第三点：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传言开始流传在城中的艺术圈，说有一位神秘画家常常来到这个地方寻找灵感。而真正了解这一切的人，也许只有那些经常经过此地的人们，他们习惯了这种微妙的情景变化。但对于外界来说，这仍是一个未解之谜，只有心尖野玫瑰知道它背后的故事。</w:t>
      </w:r>
      <w:r>
        <w:rPr>
          <w:sz w:val="32"/>
          <w:szCs w:val="32"/>
        </w:rPr>
        <w:t>&lt;/p&gt;&lt;p&gt;&lt;img src="/static-img/8pt_eaVxQ3Ft3Ch1d0OttZcKacDgqeLf4vx2I1LJ13g9m5OEr-_IwKq-PcXNnHESlwppwOCp4t_i_HYjUsnXeGCbBAeeWFpWZiRr6kOYf6Y.jpg"&gt;&lt;/p&gt;&lt;p&gt;</w:t>
      </w:r>
      <w:r>
        <w:rPr>
          <w:sz w:val="32"/>
          <w:szCs w:val="32"/>
        </w:rPr>
        <w:t>第四点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株无私分享美丽的心尖野玫瑰，她决定创作一幅作品，将其作为自己的代表作展出。这不仅仅是一幅简单的油画，更是一种精神上的寄托。通过这幅画，她希望能够将自己内心深处对自然美景的一份热爱与尊敬表达出来，并且希望更多的人能够看到并理解那种纯粹又珍贵的情感体验。</w:t>
      </w:r>
      <w:r>
        <w:rPr>
          <w:sz w:val="32"/>
          <w:szCs w:val="32"/>
        </w:rPr>
        <w:t>&lt;/p&gt;&lt;p&gt;&lt;img src="/static-img/kydX5cimyb4dBJHnkkLUb5cKacDgqeLf4vx2I1LJ13g9m5OEr-_IwKq-PcXNnHESlwppwOCp4t_i_HYjUsnXeGCbBAeeWFpWZiRr6kOYf6Y.png"&gt;&lt;/p&gt;&lt;p&gt;</w:t>
      </w:r>
      <w:r>
        <w:rPr>
          <w:sz w:val="32"/>
          <w:szCs w:val="32"/>
        </w:rPr>
        <w:t>第五点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那个充满好奇和冒险精神的小女孩听说过关于“守护者”的古老传说。她相信，只要保持善良的心，就能唤醒那些隐藏在自然深处等待救赎的事物。而现在，当她站在面前欣赏着那朵已经成熟、芬芳四溢的心尖野玫瑰时，她再次证实了这个信念——世界上确实存在着需要我们去发现、去呵护的事情，即便它们看起来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巷里的环境逐渐得到改善，那块被遗忘的地方变得更显绿意盎然。她继续来到这里，每一次都带给心尖野玫瑰一些新鲜事物，让它知道，即使是最普通的地方，也值得我们去珍惜和保护。在未来的某个清晨，当城市居民们从睡梦中醒来，他们或许会惊喜地发现，小巷里竟然盛开了一大片繁茂多姿的心脏之花——她们所共有的宝贵记忆与期望。</w:t>
      </w:r>
      <w:r>
        <w:rPr>
          <w:sz w:val="32"/>
          <w:szCs w:val="32"/>
        </w:rPr>
        <w:t>&lt;/p&gt;&lt;p&gt;&lt;a href = "/doc/554696-</w:t>
      </w:r>
      <w:r>
        <w:rPr>
          <w:sz w:val="32"/>
          <w:szCs w:val="32"/>
        </w:rPr>
        <w:t>野性心尖的秘密花园</w:t>
      </w:r>
      <w:r>
        <w:rPr>
          <w:sz w:val="32"/>
          <w:szCs w:val="32"/>
        </w:rPr>
        <w:t>.doc" rel="alternate" download="554696-</w:t>
      </w:r>
      <w:r>
        <w:rPr>
          <w:sz w:val="32"/>
          <w:szCs w:val="32"/>
        </w:rPr>
        <w:t>野性心尖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