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畔轻语老陈与李青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轻语：老陈与李青的秘密对话</w:t>
      </w:r>
      <w:r>
        <w:rPr>
          <w:sz w:val="32"/>
          <w:szCs w:val="32"/>
        </w:rPr>
        <w:t>&lt;/p&gt;&lt;p&gt;&lt;img src="/static-img/9syBd1oX6gZ-eS7ISdSWGP2f4UE-n-3wNHMVm6oF7IfQRMXmNOHXMDTz9LuqZcv5.jpeg"&gt;&lt;/p&gt;&lt;p&gt;</w:t>
      </w:r>
      <w:r>
        <w:rPr>
          <w:sz w:val="32"/>
          <w:szCs w:val="32"/>
        </w:rPr>
        <w:t>在一个宁静的傍晚，老陈和李青坐在小溪边的一块石头上，他们之间不时传来窃窃私语的声音。这些私语，是他们多年深厚友谊中不可或缺的一部分，它们承载着彼此的心声和世界的智慧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生就像这条小溪一样，总是在流动，但每个转弯处都有新的故事等着我们去发现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陈说到这里，他停下了脚步，用手指划过水面，想象着那些未知的故事。</w:t>
      </w:r>
      <w:r>
        <w:rPr>
          <w:sz w:val="32"/>
          <w:szCs w:val="32"/>
        </w:rPr>
        <w:t>&lt;/p&gt;&lt;p&gt;&lt;img src="/static-img/Y52gddvcizdvPiYuen7Ap_2f4UE-n-3wNHMVm6oF7IeaT6kSg6L95T40G4x-fTZ0XaWdNxpJuf7ttL-YQ1G0yzgH1xY2SS985MRk6WsIuXls6vnQb_sj0_YGFDt7LfM1IfxVPCZekswqiwFfMgwSkQ.jpeg"&gt;&lt;/p&gt;&lt;p&gt;&amp;#34;</w:t>
      </w:r>
      <w:r>
        <w:rPr>
          <w:sz w:val="32"/>
          <w:szCs w:val="32"/>
        </w:rPr>
        <w:t>是啊，每个人都应该像这条溪水一样，不断地探索，不断地成长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青点头表示同意，她眼中闪烁着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两位老人沉浸在自己的思绪中时，一只蝴蝶突然飞过来，在空中舞蹈，然后落在一片花瓣上。这让他们相视而笑，他们知道，这可能是一个好的开端，让他们继续分享更多关于生活的小知识。</w:t>
      </w:r>
      <w:r>
        <w:rPr>
          <w:sz w:val="32"/>
          <w:szCs w:val="32"/>
        </w:rPr>
        <w:t>&lt;/p&gt;&lt;p&gt;&lt;img src="/static-img/bNukVisRGPIpx6b9nbkN9f2f4UE-n-3wNHMVm6oF7IeaT6kSg6L95T40G4x-fTZ0XaWdNxpJuf7ttL-YQ1G0yzgH1xY2SS985MRk6WsIuXls6vnQb_sj0_YGFDt7LfM1IfxVPCZekswqiwFfMgwSkQ.jpeg"&gt;&lt;/p&gt;&lt;p&gt;</w:t>
      </w:r>
      <w:r>
        <w:rPr>
          <w:sz w:val="32"/>
          <w:szCs w:val="32"/>
        </w:rPr>
        <w:t>从那以后，每当天气晴朗的时候，老陈和李青都会选择这样的地方进行交流，他们会谈论历史、文学、哲学乃至于简单的人生道理。在这个过程中，他们学会了如何更好地理解对方，更好地理解自己，也学会了珍惜现在，因为只有现在才是真正属于我们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老陈与李青之间那些充满智慧和感悟的话题，可以阅读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这本书。你将会发现，那些看似平常却又充满深意的话题，以及它们如何帮助两个人的心灵得到了洗礼和成长。</w:t>
      </w:r>
      <w:r>
        <w:rPr>
          <w:sz w:val="32"/>
          <w:szCs w:val="32"/>
        </w:rPr>
        <w:t>&lt;/p&gt;&lt;p&gt;&lt;img src="/static-img/bQ8PiHNYI3r5spcbi8moJv2f4UE-n-3wNHMVm6oF7IeaT6kSg6L95T40G4x-fTZ0XaWdNxpJuf7ttL-YQ1G0yzgH1xY2SS985MRk6WsIuXls6vnQb_sj0_YGFDt7LfM1IfxVPCZekswqiwFfMgwSkQ.jpeg"&gt;&lt;/p&gt;&lt;p&gt;&lt;a href = "/doc/55495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轻语老陈与李青的秘密对话</w:t>
      </w:r>
      <w:r>
        <w:rPr>
          <w:sz w:val="32"/>
          <w:szCs w:val="32"/>
        </w:rPr>
        <w:t>.doc" rel="alternate" download="554959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轻语老陈与李青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