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我在这里播种希望你们在哪里收获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暖与希望的社区里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就像一位守护者，无论是春天的第一缕阳光还是冬日的最后一抹夕阳，它总是在那里，为每一个角落带去轻柔而又充实的节目。</w:t>
      </w:r>
      <w:r>
        <w:rPr>
          <w:sz w:val="32"/>
          <w:szCs w:val="32"/>
        </w:rPr>
        <w:t>&lt;/p&gt;&lt;p&gt;&lt;img src="/static-img/0lRFjloOktScfo43IQMe8jEt6SvNyJ6zT8RitlrYjipU_s5iFC-uME8w6nC4Qhv4.png"&gt;&lt;/p&gt;&lt;p&gt;</w:t>
      </w:r>
      <w:r>
        <w:rPr>
          <w:sz w:val="32"/>
          <w:szCs w:val="32"/>
        </w:rPr>
        <w:t>我记得那是一个多雨的午后，我独自坐在窗边，心情有些低落。就在这时，我听到了一阵轻快的声音，从电视机里传出，那是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一档特别节目——《晨曦之歌》。那是一群邻里居民一起合唱的情感演绎，他们用歌声诉说着生活中的点滴喜悦和小确幸。我被那份纯真的声音所感动，不禁跟着起舞，心中的阴霾也随之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仅仅是一个播放频道，它更是一种精神，一种连接人们之间的情感纽带。在这里，你可以找到各种各样的节目，从家庭教育到美食分享，再到文化探索，每一个角落都似乎在向我们讲述：无论你身处何方，都有那么些人愿意为你的梦想添砖加瓦。</w:t>
      </w:r>
      <w:r>
        <w:rPr>
          <w:sz w:val="32"/>
          <w:szCs w:val="32"/>
        </w:rPr>
        <w:t>&lt;/p&gt;&lt;p&gt;&lt;img src="/static-img/hkaDgVZmH1S_ucu3yd9CwzEt6SvNyJ6zT8RitlrYjioPEcvH54_QYK_adaV6mZr7MS3pK83InrNPxGK2WtiOKv_TEt6zGB84oySE5TM0IMk.jpg"&gt;&lt;/p&gt;&lt;p&gt;</w:t>
      </w:r>
      <w:r>
        <w:rPr>
          <w:sz w:val="32"/>
          <w:szCs w:val="32"/>
        </w:rPr>
        <w:t>我开始参与他们的一些活动，比如义务播报、线上互动等，这让我结识了更多志同道合的人们。我们的对话从普通的话题逐渐深入，我们分享彼此的心事，也支持对方走过难关。这种相互扶持让我们感到温暖，让我们知道，在这个世界上，并不是孤单一人，而是有许多人的手，可以伸出去给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他们组织的一个环保清洁行动。那是一个周末，阳光明媚，但空气中弥漫着一股特殊的气息，那就是来自大自然呼唤我们的响应。那天，我们穿梭于社区内外，用实际行动告诉大家：每个人都能成为改变环境的小英雄。而这一切，全都是由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引领和鼓励产生的。</w:t>
      </w:r>
      <w:r>
        <w:rPr>
          <w:sz w:val="32"/>
          <w:szCs w:val="32"/>
        </w:rPr>
        <w:t>&lt;/p&gt;&lt;p&gt;&lt;img src="/static-img/joN1f3EGjBEgJP-TS-NNQjEt6SvNyJ6zT8RitlrYjioPEcvH54_QYK_adaV6mZr7MS3pK83InrNPxGK2WtiOKv_TEt6zGB84oySE5TM0IMk.jpg"&gt;&lt;/p&gt;&lt;p&gt;</w:t>
      </w:r>
      <w:r>
        <w:rPr>
          <w:sz w:val="32"/>
          <w:szCs w:val="32"/>
        </w:rPr>
        <w:t>它教会了我一个简单但重要的事实：只要有爱，就没有无法跨越的障碍；只要有信念，就没有实现不了的大目标。这份力量，是一种无形却强大的力量，它能够让我们勇敢地面对挑战，更勇敢地追寻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打开电视机，看见那个标志性的“野花”图案时，请不要只看到一个频道，而要看到那些背后的故事，以及它为我们的生活带来的意义。你是否也曾因为某个瞬间，被触动而改变？或许，你就是下一个加入这场美好旅程的人。在这里，我们共同播种希望，在这里，我们共同收获梦想。</w:t>
      </w:r>
      <w:r>
        <w:rPr>
          <w:sz w:val="32"/>
          <w:szCs w:val="32"/>
        </w:rPr>
        <w:t>&lt;/p&gt;&lt;p&gt;&lt;img src="/static-img/A4WxtYBO6eoqTBwXOOzcMTEt6SvNyJ6zT8RitlrYjioPEcvH54_QYK_adaV6mZr7MS3pK83InrNPxGK2WtiOKv_TEt6zGB84oySE5TM0IMk.jpg"&gt;&lt;/p&gt;&lt;p&gt;&lt;a href = "/doc/554967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这里播种希望你们在哪里收获梦想</w:t>
      </w:r>
      <w:r>
        <w:rPr>
          <w:sz w:val="32"/>
          <w:szCs w:val="32"/>
        </w:rPr>
        <w:t>.doc" rel="alternate" download="554967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这里播种希望你们在哪里收获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