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仙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可以爆修为通关九重天界的秘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仙界中，“我可以爆修为”这四个字汇聚着无数修者心中的渴望。每一个修炼者都希望能够突破自我，达到一个新的境界。但是，这条路并不平坦，每一步都充满了挑战和考验。</w:t>
      </w:r>
      <w:r>
        <w:rPr>
          <w:sz w:val="32"/>
          <w:szCs w:val="32"/>
        </w:rPr>
        <w:t>&lt;/p&gt;&lt;p&gt;&lt;img src="/static-img/YOZA3_-HmXVO6HaXnt0HLupkkHTPVcIv3TuV-ES-5J6yIR7tpnLu56V454bhtsSn.png"&gt;&lt;/p&gt;&lt;p&gt;</w:t>
      </w:r>
      <w:r>
        <w:rPr>
          <w:sz w:val="32"/>
          <w:szCs w:val="32"/>
        </w:rPr>
        <w:t>首先，要想“爆”出自己的修为，首先要有坚定的意志力。在古代的《云游天下》一书中，有这样一则故事：一位名叫张家的弟子，在山脚下遇到了一个老人，老人告诉他，只要他能将自己身上的衣服扔到最高峰，那么他的内力一定能够跟上。这个弟子虽然感到困惑，但他并没有放弃，他把衣服扔到了最高峰，而当时光照射在那件衣服上后，他的内力竟然也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“爆”出自己的修为，还需要不断地实践和学习。在《悟空传》里，有一次孙悟空为了获取更强大的法力，便去拜访了九天神仙，他们教给了他各种各样的法术和技巧，这些知识对孙悟空来说都是宝贵的财富，使得他的力量大增。</w:t>
      </w:r>
      <w:r>
        <w:rPr>
          <w:sz w:val="32"/>
          <w:szCs w:val="32"/>
        </w:rPr>
        <w:t>&lt;/p&gt;&lt;p&gt;&lt;img src="/static-img/BUmk7tD7d68aevHXSzfSUOpkkHTPVcIv3TuV-ES-5J6yIR7tpnLu56V454bhtsSn.jpg"&gt;&lt;/p&gt;&lt;p&gt;</w:t>
      </w:r>
      <w:r>
        <w:rPr>
          <w:sz w:val="32"/>
          <w:szCs w:val="32"/>
        </w:rPr>
        <w:t>最后，“爆”出自己的修为还需要不断地挑战自己。在《西游记》中，有一次唐僧师徒四人遇到了金箍棒，也就是流星锤，它拥有极强的攻击力，对付它几乎不可能。这时候唐僧提出，如果他们能找到合适的人或物来对抗金箍棒，那么他们就有机会再次前进。最终，他们找到了流沙河中的八戒与二郎神合作，最终成功打败了金箍棒，这种精神让他们更加坚定信念，并且使得他们的实力也有所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爆修为”的过程是一个充满激情、智慧、勇气和耐力的旅程。每个人都应该从自身做起，从小事做起，不断地追求完美，就像那些古代英雄们一样，用实际行动证明“我可以”。</w:t>
      </w:r>
      <w:r>
        <w:rPr>
          <w:sz w:val="32"/>
          <w:szCs w:val="32"/>
        </w:rPr>
        <w:t>&lt;/p&gt;&lt;p&gt;&lt;img src="/static-img/NZ03jRsHGLuWYJsvp2ZgiOpkkHTPVcIv3TuV-ES-5J6yIR7tpnLu56V454bhtsSn.png"&gt;&lt;/p&gt;&lt;p&gt;&lt;a href = "/doc/555075-</w:t>
      </w:r>
      <w:r>
        <w:rPr>
          <w:sz w:val="32"/>
          <w:szCs w:val="32"/>
        </w:rPr>
        <w:t>修仙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爆修为通关九重天界的秘密之路</w:t>
      </w:r>
      <w:r>
        <w:rPr>
          <w:sz w:val="32"/>
          <w:szCs w:val="32"/>
        </w:rPr>
        <w:t>.doc" rel="alternate" download="555075-</w:t>
      </w:r>
      <w:r>
        <w:rPr>
          <w:sz w:val="32"/>
          <w:szCs w:val="32"/>
        </w:rPr>
        <w:t>修仙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爆修为通关九重天界的秘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