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全集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丧失伴侣的痛苦中，寻找心灵的慰藉和力量是每个人的共通需求。电影《丧夫后的滋润日子》以其真实而感人的剧情，为观众呈现了一个女性在悲痛中重生的过程。这部作品不仅是一次深刻的内心旅行，也是一个关于爱、恨、生与死的思考。在这里，我们将探讨如何通过观看这部影片来抚慰自己的伤口，并找到前行的勇气。</w:t>
      </w:r>
      <w:r>
        <w:rPr>
          <w:sz w:val="32"/>
          <w:szCs w:val="32"/>
        </w:rPr>
        <w:t>&lt;/p&gt;&lt;p&gt;&lt;img src="/static-img/Q3W3HD3oZDoBlvepEJYRu37bk4Nw_rhjgLynYgLem5i4qxmYg2-Q5O0m0Mb6o7sx.png"&gt;&lt;/p&gt;&lt;p&gt;</w:t>
      </w:r>
      <w:r>
        <w:rPr>
          <w:sz w:val="32"/>
          <w:szCs w:val="32"/>
        </w:rPr>
        <w:t>观看方式：首先要确保环境安静舒适，让自己能够完全沉浸在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内心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准备：理解并接受自己的感情，不要抵触那些可能会让你感到难受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悲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：与家人或朋友一起观看，可以分享你的感受，获得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反思：在观后可以做一些自我反思，比如写下你的感想或者进行一些冥想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启示：从影片中的角色行为和决策中学到生活上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节：如果觉得需要进一步的心理支持，可以考虑咨询专业的心理健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&lt;a href = "/doc/555544-</w:t>
      </w:r>
      <w:r>
        <w:rPr>
          <w:sz w:val="32"/>
          <w:szCs w:val="32"/>
        </w:rPr>
        <w:t>丧夫后的滋润日子全集观看指南</w:t>
      </w:r>
      <w:r>
        <w:rPr>
          <w:sz w:val="32"/>
          <w:szCs w:val="32"/>
        </w:rPr>
        <w:t>.doc" rel="alternate" download="555544-</w:t>
      </w:r>
      <w:r>
        <w:rPr>
          <w:sz w:val="32"/>
          <w:szCs w:val="32"/>
        </w:rPr>
        <w:t>丧夫后的滋润日子全集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