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羽生小说我是如何迷上梁羽生的武侠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迷上梁羽生的武侠世界的</w:t>
      </w:r>
      <w:r>
        <w:rPr>
          <w:sz w:val="32"/>
          <w:szCs w:val="32"/>
        </w:rPr>
        <w:t>&lt;/p&gt;&lt;p&gt;&lt;img src="/static-img/4k7fvajE9w1LACr49AgQTQeZ_S9kFZRqwq7Kn9fX3ZDq6LDGiY99mQ38B2Bnk9ak.jpg"&gt;&lt;/p&gt;&lt;p&gt;</w:t>
      </w:r>
      <w:r>
        <w:rPr>
          <w:sz w:val="32"/>
          <w:szCs w:val="32"/>
        </w:rPr>
        <w:t>记得小时候，家里总是摆着一堆老旧的书架，满满当当地堆放着各种各样的书。每次逛图书馆或者商店，都会被那些精致的封面和古怪的字体吸引。我最喜欢的是那些装饰华丽、封面画意境深远的小说，那些往往是关于武侠江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在一本破旧的小说里找到了一个名字——梁羽生。那个名字仿佛带来了风雨后的清新空气，让我对这个作者产生了浓厚兴趣。我开始寻找他的作品，一本接一本地读起来，每一次都能让我感受到一种前所未有的快乐。</w:t>
      </w:r>
      <w:r>
        <w:rPr>
          <w:sz w:val="32"/>
          <w:szCs w:val="32"/>
        </w:rPr>
        <w:t>&lt;/p&gt;&lt;p&gt;&lt;img src="/static-img/CkEtSOyv7x1hOvUyJ6jkZAeZ_S9kFZRqwq7Kn9fX3ZD9n-FBPp_t8DRzFZuqBeyHmk-pEoOi_eU-NBuMfn02dLSITljdamTumm8WtM5plkblxn3M3sfWU9EtfTxiYsD0tZiQxAT2sN0x7XWAMurGdApzRF101ckh_OyQ4gT-MP4.jpg"&gt;&lt;/p&gt;&lt;p&gt;</w:t>
      </w:r>
      <w:r>
        <w:rPr>
          <w:sz w:val="32"/>
          <w:szCs w:val="32"/>
        </w:rPr>
        <w:t>梁羽生的小说，它们如同一片片细腻的人间烟火，融合了历史与想象，在我的心中勾勒出了一个又一个神秘而又真实的江湖。在这些小说中，无论是刀光剑影还是诗词歌赋，每一样都是他笔下的独特之处，让人不仅能够看到文字背后的人物，还能听到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以忘怀的是，他用自己的笔触描绘出了一系列鲜活而复杂的人物形象，从豪迈无畏的大侠到温婉多情的情妇，再到冷酷无情的奸雄，他们似乎都活在了现代社会，但却依然保持着那份古典文学中的韵味和魅力。</w:t>
      </w:r>
      <w:r>
        <w:rPr>
          <w:sz w:val="32"/>
          <w:szCs w:val="32"/>
        </w:rPr>
        <w:t>&lt;/p&gt;&lt;p&gt;&lt;img src="/static-img/fQxLbvzYgxW8iJ1H1mgGMgeZ_S9kFZRqwq7Kn9fX3ZD9n-FBPp_t8DRzFZuqBeyHmk-pEoOi_eU-NBuMfn02dLSITljdamTumm8WtM5plkblxn3M3sfWU9EtfTxiYsD0tZiQxAT2sN0x7XWAMurGdApzRF101ckh_OyQ4gT-MP4.jpg"&gt;&lt;/p&gt;&lt;p&gt;</w:t>
      </w:r>
      <w:r>
        <w:rPr>
          <w:sz w:val="32"/>
          <w:szCs w:val="32"/>
        </w:rPr>
        <w:t>随着时间推移，我也慢慢学会了欣赏这些作品背后的文化底蕴和历史背景。每次阅读完一部梁羽生的小说之后，都感觉自己好像进入了一种另一种生活状态，那是一种充满激情与梦想、既有勇敢与智慧，又有悲剧与爱恋的一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轻时期沉迷于梁羽生小说时的事情，我才明白，这些经历其实是我走向成人的第一步。那时候，我还不知道“文学”这个词儿意味着什么，但我已经开始品尝那种从文字中汲取到的美妙滋味。而这份滋味，不仅仅停留在那段岁月，它一直伴随着我走过生命中的不同阶段，成为我内心世界的一部分。</w:t>
      </w:r>
      <w:r>
        <w:rPr>
          <w:sz w:val="32"/>
          <w:szCs w:val="32"/>
        </w:rPr>
        <w:t>&lt;/p&gt;&lt;p&gt;&lt;img src="/static-img/ukUPIj5GriRJo2vWcHFy4weZ_S9kFZRqwq7Kn9fX3ZD9n-FBPp_t8DRzFZuqBeyHmk-pEoOi_eU-NBuMfn02dLSITljdamTumm8WtM5plkblxn3M3sfWU9EtfTxiYsD0tZiQxAT2sN0x7XWAMurGdApzRF101ckh_OyQ4gT-MP4.jpg"&gt;&lt;/p&gt;&lt;p&gt;&lt;a href = "/doc/555575-</w:t>
      </w:r>
      <w:r>
        <w:rPr>
          <w:sz w:val="32"/>
          <w:szCs w:val="32"/>
        </w:rPr>
        <w:t>梁羽生小说我是如何迷上梁羽生的武侠世界的</w:t>
      </w:r>
      <w:r>
        <w:rPr>
          <w:sz w:val="32"/>
          <w:szCs w:val="32"/>
        </w:rPr>
        <w:t>.doc" rel="alternate" download="555575-</w:t>
      </w:r>
      <w:r>
        <w:rPr>
          <w:sz w:val="32"/>
          <w:szCs w:val="32"/>
        </w:rPr>
        <w:t>梁羽生小说我是如何迷上梁羽生的武侠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