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脉搏公交车缓慢而有力的</w:t>
      </w:r>
      <w:r>
        <w:rPr>
          <w:sz w:val="48"/>
          <w:szCs w:val="48"/>
        </w:rPr>
        <w:t>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呼吸是公交车的缓慢而有力的</w:t>
      </w:r>
      <w:r>
        <w:rPr>
          <w:sz w:val="32"/>
          <w:szCs w:val="32"/>
        </w:rPr>
        <w:t>C&lt;/p&gt;&lt;p&gt;&lt;img src="/static-img/YsRDdJeOWXenGtiw7hyY-5hvnAbeSX9oOg_6iDtGiJ9vhXb8LaKZexOrfWslc5gf.jpg"&gt;&lt;/p&gt;&lt;p&gt;</w:t>
      </w:r>
      <w:r>
        <w:rPr>
          <w:sz w:val="32"/>
          <w:szCs w:val="32"/>
        </w:rPr>
        <w:t>在繁忙都市的道路上，公交车就像一条条生命线，连接着每一个角落，每一个故事。它们不追求速度，只追求坚持，用自己的方式去体现出一种独特的情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脉搏：公交车缓慢而有力的</w:t>
      </w:r>
      <w:r>
        <w:rPr>
          <w:sz w:val="32"/>
          <w:szCs w:val="32"/>
        </w:rPr>
        <w:t>C&lt;/p&gt;&lt;p&gt;&lt;img src="/static-img/5_QNEOSIgnOQPO-dclig3phvnAbeSX9oOg_6iDtGiJ-udI87PhdA4bWl0iZWNgFBclmydYBoA4Gbo5fLWPW81w.jpg"&gt;&lt;/p&gt;&lt;p&gt;</w:t>
      </w:r>
      <w:r>
        <w:rPr>
          <w:sz w:val="32"/>
          <w:szCs w:val="32"/>
        </w:rPr>
        <w:t>当早晨第一缕阳光照进窗户，公交车缓缓启动，它们带来了新的一天，也带走了昨晚留下的疲惫。在这个拥挤的人群中，每个人都有自己的事务，却又都被这辆辆公共汽车联系在一起。它以一种稳定而平和的心态，将人们从家到工作，从生活点滴到社会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驶中的诗意：观察与思考</w:t>
      </w:r>
      <w:r>
        <w:rPr>
          <w:sz w:val="32"/>
          <w:szCs w:val="32"/>
        </w:rPr>
        <w:t>&lt;/p&gt;&lt;p&gt;&lt;img src="/static-img/AvaSK0d2JchJmH8T3ou2Y5hvnAbeSX9oOg_6iDtGiJ-udI87PhdA4bWl0iZWNgFBclmydYBoA4Gbo5fLWPW81w.jpg"&gt;&lt;/p&gt;&lt;p&gt;</w:t>
      </w:r>
      <w:r>
        <w:rPr>
          <w:sz w:val="32"/>
          <w:szCs w:val="32"/>
        </w:rPr>
        <w:t>在路上的每个站点，都有人潮涌动，有的是匆匆赶往目的地的人，有的是悠然自得地等待下一次来临的人。这些人背后，是千丝万缕的情感纽带，与他们相遇的是那些既熟悉又陌生的面孔。这便是公交车所展现出的另一种美丽——它让我们学会了观察，让我们学会了思考，让我们学会了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谧之声：对话与共鸣</w:t>
      </w:r>
      <w:r>
        <w:rPr>
          <w:sz w:val="32"/>
          <w:szCs w:val="32"/>
        </w:rPr>
        <w:t>&lt;/p&gt;&lt;p&gt;&lt;img src="/static-img/koFfGuN_VBZyXhuDa2BMA5hvnAbeSX9oOg_6iDtGiJ-udI87PhdA4bWl0iZWNgFBclmydYBoA4Gbo5fLWPW81w.jpg"&gt;&lt;/p&gt;&lt;p&gt;</w:t>
      </w:r>
      <w:r>
        <w:rPr>
          <w:sz w:val="32"/>
          <w:szCs w:val="32"/>
        </w:rPr>
        <w:t>除了日常的喇叭声、刹车声，还有一种静谧之声，那就是乘客之间对话的声音。那是一种无需言语即可理解的交流，一种心灵深处共鸣的声音。每一次停靠，每一次开启门口，都可能是一个新的开始，也可能是一个旧故事的结束。而这一切，无一不在这节奏踏实、温度温暖的地球仪上绘制着生动多彩的人生图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祥的大手：关怀与帮助</w:t>
      </w:r>
      <w:r>
        <w:rPr>
          <w:sz w:val="32"/>
          <w:szCs w:val="32"/>
        </w:rPr>
        <w:t>&lt;/p&gt;&lt;p&gt;&lt;img src="/static-img/Ysm5b9gPvd_3x9FuwUyuhphvnAbeSX9oOg_6iDtGiJ-udI87PhdA4bWl0iZWNgFBclmydYBoA4Gbo5fLWPW81w.jpg"&gt;&lt;/p&gt;&lt;p&gt;</w:t>
      </w:r>
      <w:r>
        <w:rPr>
          <w:sz w:val="32"/>
          <w:szCs w:val="32"/>
        </w:rPr>
        <w:t>对于一些需要特别关怀的小朋友或者老年人，这些正在行驶中的慈祥的大手总是在寻找机会伸出援手。当孩子忘记身份证时，大妈小哥会耐心指引；当老人迷路时，同伴们会用最简单的话语安抚。在这个过程中，他们传递了一份温暖，一份关爱，一份来自人类善良本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回音：变化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城市也在不断变化，而这些改变正通过各式各样的交通工具呈现在我们的眼前。虽然技术飞速发展，但仍旧有一部分市民依赖于这些老牌的公共交通工具。而对于他们来说，这些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仅仅是一种运输方式，更是一种情感联结，是一种文化传承，是一种生活习性的一部分，不愿轻易放弃，因为它们代表了一段段难忘的人生经历，以及对未来的憧憬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探索：创新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不懈努力中，我们也不能忽视科技进步给予我们的机遇。在未来，当自动驾驶技术成熟，当电动或氢能汽车成为主流，那么将会是什么样子？这样的改变将如何影响这款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存在？但无论何时何地，这款产品所蕴含的情感价值，其核心意义——连接人心，将始终是不可替代的宝贵财富，为城市增添更多色彩，为人的生活增添更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，即使最普通的事情，也可以拥有最高贵的情感价值。这款“缓慢而有力的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它不是速度，而是深度；不是距离，而是亲密；不是时间，而是永恒。不管未来的世界怎样变迁，“城乡之间那双眼睛”、“街头巷尾那颗跳跃的心”，都会继续向前，以不同的形式，用不同的方式，但总是在这里，在那里，在此刻，把握住今天，让明天更加灿烂夺目。</w:t>
      </w:r>
      <w:r>
        <w:rPr>
          <w:sz w:val="32"/>
          <w:szCs w:val="32"/>
        </w:rPr>
        <w:t>&lt;/p&gt;&lt;p&gt;&lt;a href = "/doc/555726-</w:t>
      </w:r>
      <w:r>
        <w:rPr>
          <w:sz w:val="32"/>
          <w:szCs w:val="32"/>
        </w:rPr>
        <w:t>城市脉搏公交车缓慢而有力的</w:t>
      </w:r>
      <w:r>
        <w:rPr>
          <w:sz w:val="32"/>
          <w:szCs w:val="32"/>
        </w:rPr>
        <w:t>C.doc" rel="alternate" download="555726-</w:t>
      </w:r>
      <w:r>
        <w:rPr>
          <w:sz w:val="32"/>
          <w:szCs w:val="32"/>
        </w:rPr>
        <w:t>城市脉搏公交车缓慢而有力的</w:t>
      </w:r>
      <w:r>
        <w:rPr>
          <w:sz w:val="32"/>
          <w:szCs w:val="32"/>
        </w:rPr>
        <w:t>C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