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4HUPU115</w:t>
      </w:r>
      <w:r>
        <w:rPr>
          <w:sz w:val="48"/>
          <w:szCs w:val="48"/>
        </w:rPr>
        <w:t>背后的秘密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：背后的秘密与故事</w:t>
      </w:r>
      <w:r>
        <w:rPr>
          <w:sz w:val="32"/>
          <w:szCs w:val="32"/>
        </w:rPr>
        <w:t>&lt;/p&gt;&lt;p&gt;&lt;img src="/static-img/1rnsfXXA0oRjALyZATCixsyQLgmM5u7Wu66ZDHjrZhHgzhKTxg1Qy-cqF67BV8gQ.jpg"&gt;&lt;/p&gt;&lt;p&gt;</w:t>
      </w:r>
      <w:r>
        <w:rPr>
          <w:sz w:val="32"/>
          <w:szCs w:val="32"/>
        </w:rPr>
        <w:t>在一个平凡的城市角落，隐藏着一段复杂而又神秘的历史。它不以宏大的建筑、著名的景点或是轰动社会的话题为人所知，而是一串看似随机、实际上蕴含深意的数字——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。这串数字似乎只是一个普通的人口普查编号，但当我们深入探究，它背后所揭示的却是一个令人惊叹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个编号代表的是什么。通常情况下，这类编码用于区分不同的人群，比如地区、年龄段或者其他特定的分类。但是对于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来说，其真正意义远远超出了这些常规之用。</w:t>
      </w:r>
      <w:r>
        <w:rPr>
          <w:sz w:val="32"/>
          <w:szCs w:val="32"/>
        </w:rPr>
        <w:t>&lt;/p&gt;&lt;p&gt;&lt;img src="/static-img/tGwu_3OfH0tsH1uz5arJocyQLgmM5u7Wu66ZDHjrZhFuNaocG_usoCIRPi8XzflkFaOPHtXy6aOMw0xbo2QFoSJfayBeoqc1ggPbmImVRNLSFfdLxUAO9Ha--DvuWvdDiIcBBUlbg4TwIL4XZwDOgFzjWSQRI9ehlYR4hAXctZE.jpg"&gt;&lt;/p&gt;&lt;p&gt;</w:t>
      </w:r>
      <w:r>
        <w:rPr>
          <w:sz w:val="32"/>
          <w:szCs w:val="32"/>
        </w:rPr>
        <w:t>其次，我们要分析这串数字是否有某种特殊意义。在古代文化中，一些符号和字母组合往往象征着不同的概念，如四方代表稳固，八卦则象征宇宙秩序。而</w:t>
      </w:r>
      <w:r>
        <w:rPr>
          <w:sz w:val="32"/>
          <w:szCs w:val="32"/>
        </w:rPr>
        <w:t>&amp;#34;PU&amp;#34;</w:t>
      </w:r>
      <w:r>
        <w:rPr>
          <w:sz w:val="32"/>
          <w:szCs w:val="32"/>
        </w:rPr>
        <w:t>这个词汇，在一些古籍中被视作“土”字的一种变体，意味着坚韧不拔。在这样的背景下，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可以被解读为一种结合了稳定与坚韧特质的编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这一区域的地理位置。如果将其放置在历史上的某个关键时期，它可能指向了一座重要城镇，或许那里的居民拥有独特技能或者文化。这种猜测暗示了这串数字可能与某个事件或人物紧密相关联。</w:t>
      </w:r>
      <w:r>
        <w:rPr>
          <w:sz w:val="32"/>
          <w:szCs w:val="32"/>
        </w:rPr>
        <w:t>&lt;/p&gt;&lt;p&gt;&lt;img src="/static-img/DNDXmO8gMyHBR6-q6V7otsyQLgmM5u7Wu66ZDHjrZhFuNaocG_usoCIRPi8XzflkFaOPHtXy6aOMw0xbo2QFoSJfayBeoqc1ggPbmImVRNLSFfdLxUAO9Ha--DvuWvdDiIcBBUlbg4TwIL4XZwDOgFzjWSQRI9ehlYR4hAXctZE.jpg"&gt;&lt;/p&gt;&lt;p&gt;</w:t>
      </w:r>
      <w:r>
        <w:rPr>
          <w:sz w:val="32"/>
          <w:szCs w:val="32"/>
        </w:rPr>
        <w:t>此外，对于这类编码还有一种可能性，即它们是现代技术手段中的产物。比如说，如果我们把每个字符转换成对应的大写英文字母，那么我们就能得到一系列完全没有意义的情报信号。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科技日新月异的情况下，这样的代码很可能是在数据传输或加密过程中的临时标识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排除这仅仅是个巧合，是一次偶然发生的事情。但即便如此，它仍旧成为了一块地图上的一个未知区域，让人们充满好奇心去探索和推测。</w:t>
      </w:r>
      <w:r>
        <w:rPr>
          <w:sz w:val="32"/>
          <w:szCs w:val="32"/>
        </w:rPr>
        <w:t>&lt;/p&gt;&lt;p&gt;&lt;img src="/static-img/spiU60uLaT1nBkCgEavDEsyQLgmM5u7Wu66ZDHjrZhFuNaocG_usoCIRPi8XzflkFaOPHtXy6aOMw0xbo2QFoSJfayBeoqc1ggPbmImVRNLSFfdLxUAO9Ha--DvuWvdDiIcBBUlbg4TwIL4XZwDOgFzjWSQRI9ehlYR4hAXctZE.jpg"&gt;&lt;/p&gt;&lt;p&gt;</w:t>
      </w:r>
      <w:r>
        <w:rPr>
          <w:sz w:val="32"/>
          <w:szCs w:val="32"/>
        </w:rPr>
        <w:t>最后，我们也不能忽视这样一个事实，即这是一个公共信息。这意味着无论如何都有人知道并且愿意分享这个信息，也许他们希望通过这种方式引起我们的注意，提醒我们去关注周围环境中的细节，从而发现更多隐藏在表面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哪方面来看，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都是一个值得深入研究和探讨的话题。当我们透过表面层次，将目光投射到更深层次的时候，每一位参与者都会找到自己独特的声音，用自己的方式讲述属于自己的故事。</w:t>
      </w:r>
      <w:r>
        <w:rPr>
          <w:sz w:val="32"/>
          <w:szCs w:val="32"/>
        </w:rPr>
        <w:t>&lt;/p&gt;&lt;p&gt;&lt;img src="/static-img/maI1su-pNqjjRyNYsklzqMyQLgmM5u7Wu66ZDHjrZhFuNaocG_usoCIRPi8XzflkFaOPHtXy6aOMw0xbo2QFoSJfayBeoqc1ggPbmImVRNLSFfdLxUAO9Ha--DvuWvdDiIcBBUlbg4TwIL4XZwDOgFzjWSQRI9ehlYR4hAXctZE.jpg"&gt;&lt;/p&gt;&lt;p&gt;&lt;a href = "/doc/556050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背后的秘密与故事</w:t>
      </w:r>
      <w:r>
        <w:rPr>
          <w:sz w:val="32"/>
          <w:szCs w:val="32"/>
        </w:rPr>
        <w:t>.doc" rel="alternate" download="556050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背后的秘密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