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堂里的故事探索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堂里的故事：探索おっさんとわたし的奇幻世界</w:t>
      </w:r>
      <w:r>
        <w:rPr>
          <w:sz w:val="32"/>
          <w:szCs w:val="32"/>
        </w:rPr>
        <w:t>&lt;/p&gt;&lt;p&gt;&lt;img src="/static-img/BGAkZNzjWmehBRoopOzvEnLMRFDqUl6j6v6O-k7usKv1Fkzno9PHC5PrVymnVi5F.jpg"&gt;&lt;/p&gt;&lt;p&gt;</w:t>
      </w:r>
      <w:r>
        <w:rPr>
          <w:sz w:val="32"/>
          <w:szCs w:val="32"/>
        </w:rPr>
        <w:t>构建梦想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拟现实的世界里，人们可以自由地探索各种各样的场景和环境。从古老的森林到现代化的大都市，从遥远的星球到神秘的地底洞穴，无所不在。这里是创造力无限、想象力飞跃的地方，让我们一起踏上这次奇妙旅程。</w:t>
      </w:r>
      <w:r>
        <w:rPr>
          <w:sz w:val="32"/>
          <w:szCs w:val="32"/>
        </w:rPr>
        <w:t>&lt;/p&gt;&lt;p&gt;&lt;img src="/static-img/AJT6MFhykCQBNGNdmIxGw3LMRFDqUl6j6v6O-k7usKtFlLYc_j-25-FapNn7fNySJ2RhSOodaE7lbbdG4UqGRCSYddL-__OySMmwluyJeUD1XVOr6oWPRBoLAEk09ebmdHF9dI4XpxfNbt8qIyd7i8xCSIjC-7H2_2acsQNIpY0YE_GnRaRZW7XsakY9sL_2.jpg"&gt;&lt;/p&gt;&lt;p&gt;</w:t>
      </w:r>
      <w:r>
        <w:rPr>
          <w:sz w:val="32"/>
          <w:szCs w:val="32"/>
        </w:rPr>
        <w:t>发现隐藏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那些隐藏在深层世界中的珍贵资源，勇敢的心灵需要不断地挑战自己。在这个过程中，他们会遇见各种各样的人物，每个角色都有其独特的情感和故事。他们可能会成为朋友，也可能成为敌人，但每一次交锋都会让你变得更加强大。</w:t>
      </w:r>
      <w:r>
        <w:rPr>
          <w:sz w:val="32"/>
          <w:szCs w:val="32"/>
        </w:rPr>
        <w:t>&lt;/p&gt;&lt;p&gt;&lt;img src="/static-img/xzgCwOUyiTS1oOQQeKLg83LMRFDqUl6j6v6O-k7usKtFlLYc_j-25-FapNn7fNySJ2RhSOodaE7lbbdG4UqGRCSYddL-__OySMmwluyJeUD1XVOr6oWPRBoLAEk09ebmdHF9dI4XpxfNbt8qIyd7i8xCSIjC-7H2_2acsQNIpY0YE_GnRaRZW7XsakY9sL_2.jpeg"&gt;&lt;/p&gt;&lt;p&gt;</w:t>
      </w:r>
      <w:r>
        <w:rPr>
          <w:sz w:val="32"/>
          <w:szCs w:val="32"/>
        </w:rPr>
        <w:t>解开谜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天堂充满了谜题和挑战，它们似乎随处可见，就像天空中的流星一般闪烁着光芒。一旦你触碰到了它们，你将被带入一个全新的世界，那里等待你的，是智慧与勇气之间的较量。</w:t>
      </w:r>
      <w:r>
        <w:rPr>
          <w:sz w:val="32"/>
          <w:szCs w:val="32"/>
        </w:rPr>
        <w:t>&lt;/p&gt;&lt;p&gt;&lt;img src="/static-img/uVT9H0kQep3bCQn9Jma38HLMRFDqUl6j6v6O-k7usKtFlLYc_j-25-FapNn7fNySJ2RhSOodaE7lbbdG4UqGRCSYddL-__OySMmwluyJeUD1XVOr6oWPRBoLAEk09ebmdHF9dI4XpxfNbt8qIyd7i8xCSIjC-7H2_2acsQNIpY0YE_GnRaRZW7XsakY9sL_2.jpeg"&gt;&lt;/p&gt;&lt;p&gt;</w:t>
      </w:r>
      <w:r>
        <w:rPr>
          <w:sz w:val="32"/>
          <w:szCs w:val="32"/>
        </w:rPr>
        <w:t>体验不同文化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历史悠久的小镇还是在未来科技城市，都能找到丰富多彩的文化和艺术作品。这是一个展示人类精神成就的地方，每一件作品都承载着作者对生活、对宇宙的一种独特理解，让人心生敬佩。</w:t>
      </w:r>
      <w:r>
        <w:rPr>
          <w:sz w:val="32"/>
          <w:szCs w:val="32"/>
        </w:rPr>
        <w:t>&lt;/p&gt;&lt;p&gt;&lt;img src="/static-img/5p4meZrHQhyOKjwRp8nro3LMRFDqUl6j6v6O-k7usKtFlLYc_j-25-FapNn7fNySJ2RhSOodaE7lbbdG4UqGRCSYddL-__OySMmwluyJeUD1XVOr6oWPRBoLAEk09ebmdHF9dI4XpxfNbt8qIyd7i8xCSIjC-7H2_2acsQNIpY0YE_GnRaRZW7XsakY9sL_2.png"&gt;&lt;/p&gt;&lt;p&gt;</w:t>
      </w:r>
      <w:r>
        <w:rPr>
          <w:sz w:val="32"/>
          <w:szCs w:val="32"/>
        </w:rPr>
        <w:t>共享情感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天堂中，不仅可以建立友谊，还可以分享最深刻的情感和回忆。通过共同经历过的事情，人们能够彼此了解，甚至形成紧密无比的情感纽带，这些记忆将伴随他们一生，对未来的旅途提供建议和力量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探索自我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惊喜与启示的地方，我们也许会找到自己的真理——关于生命意义、关于存在价值的一切答案。这是一段内心之旅，一次思想上的飞翔，是每个人成长必经的一个阶段。</w:t>
      </w:r>
      <w:r>
        <w:rPr>
          <w:sz w:val="32"/>
          <w:szCs w:val="32"/>
        </w:rPr>
        <w:t>&lt;/p&gt;&lt;p&gt;&lt;a href = "/doc/556353-</w:t>
      </w:r>
      <w:r>
        <w:rPr>
          <w:sz w:val="32"/>
          <w:szCs w:val="32"/>
        </w:rPr>
        <w:t>天堂里的故事探索的奇幻世界</w:t>
      </w:r>
      <w:r>
        <w:rPr>
          <w:sz w:val="32"/>
          <w:szCs w:val="32"/>
        </w:rPr>
        <w:t>.doc" rel="alternate" download="556353-</w:t>
      </w:r>
      <w:r>
        <w:rPr>
          <w:sz w:val="32"/>
          <w:szCs w:val="32"/>
        </w:rPr>
        <w:t>天堂里的故事探索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