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温馨故事回忆中那些年睡过的老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哪些瞬间让你感受到家的温暖？</w:t>
      </w:r>
      <w:r>
        <w:rPr>
          <w:sz w:val="32"/>
          <w:szCs w:val="32"/>
        </w:rPr>
        <w:t>&lt;/p&gt;&lt;p&gt;&lt;img src="/static-img/WRI5sO64gBSz7c6tKbonUoi_OCHcyjDEZT7r7SUyZTNPUXjogb-evAfzACp9H26e.jpg"&gt;&lt;/p&gt;&lt;p&gt;</w:t>
      </w:r>
      <w:r>
        <w:rPr>
          <w:sz w:val="32"/>
          <w:szCs w:val="32"/>
        </w:rPr>
        <w:t>在我记忆里，老阿姨就像一盏永不熄灭的灯塔，始终照亮着我前行的道路。她的出现总是那么神奇，那么自然，就像是天空中飘落的一片白云，她让我感觉到一种久违的情感—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住在我们家对面的那栋红砖小屋里，每当夜幕降临，我都会听到她轻柔的声音，从门外传来。说起这几年睡过的老阿姨，她们似乎都拥有某种特别的力量，让人不由自主地感到安心。她们都是邻居中的长辈，有时候会来我们家帮忙，有时候会带上一些新鲜出炉的小吃分享给大家。</w:t>
      </w:r>
      <w:r>
        <w:rPr>
          <w:sz w:val="32"/>
          <w:szCs w:val="32"/>
        </w:rPr>
        <w:t>&lt;/p&gt;&lt;p&gt;&lt;img src="/static-img/FLppwhQbamI07mmssrqzgYi_OCHcyjDEZT7r7SUyZTPwGrmwUAKQp5E8CeLk86L3Qj6rD7CByRsU8M9QqQCtS0f1DjGb7MhGKQerQGL5H5UoTzb4RiFqLZPLqCQKQ37MIn2_r1JOJdeXtREVhXv1UA.jpg"&gt;&lt;/p&gt;&lt;p&gt;</w:t>
      </w:r>
      <w:r>
        <w:rPr>
          <w:sz w:val="32"/>
          <w:szCs w:val="32"/>
        </w:rPr>
        <w:t>每当我躺在床上听见脚步声逐渐远去，知道了她们已经离开，我就会闭上眼睛，用最纯真的方式向这些陌生而又熟悉的人致意。我不知道她们是什么时候开始成为我的梦里的常客，但无疑，这段经历深深地印刻在了我的童年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一说这几年睡过的老阿姨，他们给予我们的，不仅仅是一晚房东，而是无尽的心灵慰藉和温暖。在这个快节奏、高压力的世界里，我们需要更多这样的存在，更需要那种来自于亲情、友情和陌生人的共鸣与支持。他们教会了我，无论生活多么艰难，都要学会珍惜那些简单而美好的时光，因为它们正是构成生命丰富色彩的一部分。</w:t>
      </w:r>
      <w:r>
        <w:rPr>
          <w:sz w:val="32"/>
          <w:szCs w:val="32"/>
        </w:rPr>
        <w:t>&lt;/p&gt;&lt;p&gt;&lt;img src="/static-img/H_QSKvPUimjBAYi15TxqLIi_OCHcyjDEZT7r7SUyZTPwGrmwUAKQp5E8CeLk86L3Qj6rD7CByRsU8M9QqQCtS0f1DjGb7MhGKQerQGL5H5UoTzb4RiFqLZPLqCQKQ37MIn2_r1JOJdeXtREVhXv1UA.jpg"&gt;&lt;/p&gt;&lt;p&gt;</w:t>
      </w:r>
      <w:r>
        <w:rPr>
          <w:sz w:val="32"/>
          <w:szCs w:val="32"/>
        </w:rPr>
        <w:t>然而，即便是在这样一个充满爱意的地方，我也意识到了时间如何悄无声息地流逝。当你习惯了某个声音，那个声音消失后，你才真正明白它曾经代表什么。而对于那些从未见过面却频繁造访我的梦境中的老阿姨们来说，他们留下的不仅仅是一段美好回忆，还有那份无法言喻的情感纽带，它将永远连接着我们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慢慢流转，一切似乎都变得遥不可及。但有一点始终如一：我知道，无论未来发生什么，只要有人愿意成为那个守护者或寻找者的角色，那些温暖、坚强和智慧就会继续传递下去，就像从前的旧书店一样，在角落里静静等待被发现，被翻阅，被理解，被珍藏。这就是为什么，即使现在没有再次听到她们的声音，我仍然能够清晰地看到，在夜幕低垂时分，她们依旧站在那里，守护着这个充满希望与挑战的大世界。</w:t>
      </w:r>
      <w:r>
        <w:rPr>
          <w:sz w:val="32"/>
          <w:szCs w:val="32"/>
        </w:rPr>
        <w:t>&lt;/p&gt;&lt;p&gt;&lt;img src="/static-img/8YZj8Zx258ecAHHheK3ZVIi_OCHcyjDEZT7r7SUyZTPwGrmwUAKQp5E8CeLk86L3Qj6rD7CByRsU8M9QqQCtS0f1DjGb7MhGKQerQGL5H5UoTzb4RiFqLZPLqCQKQ37MIn2_r1JOJdeXtREVhXv1UA.jpg"&gt;&lt;/p&gt;&lt;p&gt;&lt;a href = "/doc/556540-</w:t>
      </w:r>
      <w:r>
        <w:rPr>
          <w:sz w:val="32"/>
          <w:szCs w:val="32"/>
        </w:rPr>
        <w:t>老阿姨的温馨故事回忆中那些年睡过的老阿姨</w:t>
      </w:r>
      <w:r>
        <w:rPr>
          <w:sz w:val="32"/>
          <w:szCs w:val="32"/>
        </w:rPr>
        <w:t>.doc" rel="alternate" download="556540-</w:t>
      </w:r>
      <w:r>
        <w:rPr>
          <w:sz w:val="32"/>
          <w:szCs w:val="32"/>
        </w:rPr>
        <w:t>老阿姨的温馨故事回忆中那些年睡过的老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