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农村乱弄记一二区的无忧岁月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农村乱弄记：一、二区的无忧岁月</w:t>
      </w:r>
      <w:r>
        <w:rPr>
          <w:sz w:val="32"/>
          <w:szCs w:val="32"/>
        </w:rPr>
        <w:t>&lt;/p&gt;&lt;p&gt;&lt;img src="/static-img/OlRJ9pJlE-Hlbw3n0VGJun7bk4Nw_rhjgLynYgLem5i4qxmYg2-Q5O0m0Mb6o7sx.jpg"&gt;&lt;/p&gt;&lt;p&gt;</w:t>
      </w:r>
      <w:r>
        <w:rPr>
          <w:sz w:val="32"/>
          <w:szCs w:val="32"/>
        </w:rPr>
        <w:t>在一个阳光明媚的小镇上，有两个被人们称为“一区二区”的地方。这里，农村人随心所欲地挥洒着他们的热情和创造力，打造出一个又一个让人难以忘怀的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、童年时光中的快乐游戏</w:t>
      </w:r>
      <w:r>
        <w:rPr>
          <w:sz w:val="32"/>
          <w:szCs w:val="32"/>
        </w:rPr>
        <w:t>&lt;/p&gt;&lt;p&gt;&lt;img src="/static-img/NBI7q94zTlxMMNpKiq-zpX7bk4Nw_rhjgLynYgLem5i4qxmYg2-Q5O0m0Mb6o7sx.jpg"&gt;&lt;/p&gt;&lt;p&gt;</w:t>
      </w:r>
      <w:r>
        <w:rPr>
          <w:sz w:val="32"/>
          <w:szCs w:val="32"/>
        </w:rPr>
        <w:t>在一区，一片开阔的田野里，每当夏日来临，孩子们便会开始了他们最喜欢的游戏——跳绳。跳绳不仅是一种运动，更是一种社交活动，它连接着每个孩子的心灵，让他们在欢声笑语中成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二、冬日里的篝火晚会</w:t>
      </w:r>
      <w:r>
        <w:rPr>
          <w:sz w:val="32"/>
          <w:szCs w:val="32"/>
        </w:rPr>
        <w:t>&lt;/p&gt;&lt;p&gt;&lt;img src="/static-img/DCNgl4JpzfhFgSIPBGq6-H7bk4Nw_rhjgLynYgLem5i4qxmYg2-Q5O0m0Mb6o7sx.jpg"&gt;&lt;/p&gt;&lt;p&gt;</w:t>
      </w:r>
      <w:r>
        <w:rPr>
          <w:sz w:val="32"/>
          <w:szCs w:val="32"/>
        </w:rPr>
        <w:t>到了冬天，当冰冻河面上的雪花飘落如同白色的帷幕时，一区的人们便聚集到篝火旁。这是他们传统文化的一部分，也是团结与温馨相结合的一个场景。在篝火下，他们分享着彼此的故事，展现了深厚的情感纽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三、春天里的彩虹园艺</w:t>
      </w:r>
      <w:r>
        <w:rPr>
          <w:sz w:val="32"/>
          <w:szCs w:val="32"/>
        </w:rPr>
        <w:t>&lt;/p&gt;&lt;p&gt;&lt;img src="/static-img/IuAezV0izGXq4w664IERlH7bk4Nw_rhjgLynYgLem5i4qxmYg2-Q5O0m0Mb6o7sx.jpg"&gt;&lt;/p&gt;&lt;p&gt;</w:t>
      </w:r>
      <w:r>
        <w:rPr>
          <w:sz w:val="32"/>
          <w:szCs w:val="32"/>
        </w:rPr>
        <w:t>春季到来之际，一、二区的人们都忙碌于自己的小花园。土壤里播撒下希望，这些希望很快就变成了五彩斑斓的大自然画卷。一、二区就像是被这生命力的色彩点缀过的地方，每一片土地都洋溢着生机与活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四、秋收后的丰收庆典</w:t>
      </w:r>
      <w:r>
        <w:rPr>
          <w:sz w:val="32"/>
          <w:szCs w:val="32"/>
        </w:rPr>
        <w:t>&lt;/p&gt;&lt;p&gt;&lt;img src="/static-img/WpSb2m0SQUfHSFMWGUi1CX7bk4Nw_rhjgLynYgLem5i4qxmYg2-Q5O0m0Mb6o7sx.jpg"&gt;&lt;/p&gt;&lt;p&gt;</w:t>
      </w:r>
      <w:r>
        <w:rPr>
          <w:sz w:val="32"/>
          <w:szCs w:val="32"/>
        </w:rPr>
        <w:t>秋天，是收获之时。在这一区域，最显著的是丰收庆典。当庄稼成熟后，全村人共同参与进程，从播种到收割，再到分配，每个人都能感受到这个季节独有的喜悦和满足感。在这样的氛围中，他们之间的情谊更加紧密起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五、夜晚里的民间音乐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傍晚时分，在二区的小桥边上，可以听到悠扬的声音，那是来自民间乐队演奏出的传统曲子。这些曲子仿佛穿越了时间，对于那些曾经聆听过它们的人来说，它们代表了一段段美好的回忆，而对于新来的旅客来说，它们则是一个全新的世界开放的大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六、乡愁与未来的交响曲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代发展，一、二区也逐渐发生变化。但即使是在现代化进程中，那份农村人的乱弄精神依然保留下来，只不过它现在更像是一种内心深处对传统生活方式的一种追求。而这种精神，不仅仅局限于这个小镇，它延伸至整个国家，也成为我们民族文化宝贵财富的一部分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一年四季不同的角度，我们可以看到农村人乱弄一区二区背后的文化底蕴和生活情趣。这不是简单的地理位置，而是一个包含历史意义和未来承诺的地方，无论走向何方，这份特殊的地方永远将留在我们的记忆中，用一种无法言喻的情感联系我们的心房。</w:t>
      </w:r>
      <w:r>
        <w:rPr>
          <w:sz w:val="32"/>
          <w:szCs w:val="32"/>
        </w:rPr>
        <w:t>&lt;/p&gt;&lt;p&gt;&lt;a href = "/doc/556695-</w:t>
      </w:r>
      <w:r>
        <w:rPr>
          <w:sz w:val="32"/>
          <w:szCs w:val="32"/>
        </w:rPr>
        <w:t>农村乱弄记一二区的无忧岁月</w:t>
      </w:r>
      <w:r>
        <w:rPr>
          <w:sz w:val="32"/>
          <w:szCs w:val="32"/>
        </w:rPr>
        <w:t>.doc" rel="alternate" download="556695-</w:t>
      </w:r>
      <w:r>
        <w:rPr>
          <w:sz w:val="32"/>
          <w:szCs w:val="32"/>
        </w:rPr>
        <w:t>农村乱弄记一二区的无忧岁月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