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青灯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在古老的宅邸上，仿佛时间凝固了一般。这里曾经是家族的巢穴，但现在只剩下一位孤独的嫡姐守护着这座被遗忘的家园。她名叫林心，是家族中唯一继承了先人智慧和坚韧的人。</w:t>
      </w:r>
      <w:r>
        <w:rPr>
          <w:sz w:val="32"/>
          <w:szCs w:val="32"/>
        </w:rPr>
        <w:t>&lt;/p&gt;&lt;p&gt;&lt;img src="/static-img/J2NO7zXxSGQegaOIYDSv8X7bk4Nw_rhjgLynYgLem5i4qxmYg2-Q5O0m0Mb6o7sx.jpg"&gt;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传统与现代》</w:t>
      </w:r>
      <w:r>
        <w:rPr>
          <w:sz w:val="32"/>
          <w:szCs w:val="32"/>
        </w:rPr>
        <w:t>&lt;/p&gt;&lt;p&gt;&lt;img src="/static-img/ZcfHcQBr3N2LPYRTI8WeH37bk4Nw_rhjgLynYgLem5i4qxmYg2-Q5O0m0Mb6o7sx.jpg"&gt;&lt;/p&gt;&lt;p&gt;</w:t>
      </w:r>
      <w:r>
        <w:rPr>
          <w:sz w:val="32"/>
          <w:szCs w:val="32"/>
        </w:rPr>
        <w:t>嫡姐林心手中的青灯，既是一件宝贵的文物，也是她精神世界的一部分。这不仅仅是一个简单的手工艺品，它代表着她对传统文化深厚的情感以及对生活方式的一种选择。在这个快速变迁的时代，她选择了保持稳定，不随波逐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守护与追寻》</w:t>
      </w:r>
      <w:r>
        <w:rPr>
          <w:sz w:val="32"/>
          <w:szCs w:val="32"/>
        </w:rPr>
        <w:t>&lt;/p&gt;&lt;p&gt;&lt;img src="/static-img/keFDnsCNt7gbMc4Vvq5Gi37bk4Nw_rhjgLynYgLem5i4qxmYg2-Q5O0m0Mb6o7sx.jpg"&gt;&lt;/p&gt;&lt;p&gt;</w:t>
      </w:r>
      <w:r>
        <w:rPr>
          <w:sz w:val="32"/>
          <w:szCs w:val="32"/>
        </w:rPr>
        <w:t>嫡姐每天都要将青灯点亮，这不仅是一种仪式，也是一种习惯。她相信只要有这个信念，就能引领自己走向正确的人生道路。她的生活虽然简单，但内心却充满了力量和自信，这让周围的人都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记忆与希望》</w:t>
      </w:r>
      <w:r>
        <w:rPr>
          <w:sz w:val="32"/>
          <w:szCs w:val="32"/>
        </w:rPr>
        <w:t>&lt;/p&gt;&lt;p&gt;&lt;img src="/static-img/UQh4OEoleImQF5VIk17DGH7bk4Nw_rhjgLynYgLem5i4qxmYg2-Q5O0m0Mb6o7sx.jpg"&gt;&lt;/p&gt;&lt;p&gt;</w:t>
      </w:r>
      <w:r>
        <w:rPr>
          <w:sz w:val="32"/>
          <w:szCs w:val="32"/>
        </w:rPr>
        <w:t>当夜幕降临时，嫡姐会坐在窗前，用青灯照亮那些陈旧而又珍贵的照片。她回忆起过去，与亲人的温馨瞬间，那些已经逝去的声音和笑容仿佛还在耳边响起。同时，她也为自己的未来充满期待，无论未来的路多么崎岖，只要有这份勇气和决心，她总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挑战与成长》</w:t>
      </w:r>
      <w:r>
        <w:rPr>
          <w:sz w:val="32"/>
          <w:szCs w:val="32"/>
        </w:rPr>
        <w:t>&lt;/p&gt;&lt;p&gt;&lt;img src="/static-img/G8LC-jmhH1MInhisXCjpKX7bk4Nw_rhjgLynYgLem5i4qxmYg2-Q5O0m0Mb6o7sx.jpg"&gt;&lt;/p&gt;&lt;p&gt;</w:t>
      </w:r>
      <w:r>
        <w:rPr>
          <w:sz w:val="32"/>
          <w:szCs w:val="32"/>
        </w:rPr>
        <w:t>然而，有时候，当外界环境发生变化，或许有一些声音会告诉她放弃这种过时的事物。但嫡姐从未退缩，因为她知道，每一次挑战都是成长的一部分。而且，她相信，只要不断地学习和适应，即使是最古老的事物也可以变得新鲜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影响力与启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批批年轻人开始注意到这个不为人知的小镇上的奇迹——那就是他们眼中的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女孩——林心。当她们看到嫡姐用简朴的手法创造出如此深远意义的事情后，他们的心灵受到了触动。于是，他们纷纷来到这里，从事实中学习如何保持自己的价值观，同时也学会如何面对社会发展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《共鸣与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渐渐地成为了一股力量，他们一起参与到保护历史遗产、推广文化教育等活动中去，而他们最崇拜的是那个一直以来的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女孩——林心。在她的引领下，他们共同努力，将这一代代相传下的智慧带给更多的人，让它永不过时，并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里，如果你走进那个宁静的小镇，你或许会遇见这样一个人——一个用生命点亮灵魂的地方，以及一个用爱重燃希望之火的地球村民。你是否愿意加入这样的故事？让我们一起，为那些不再闪耀但依然温暖的心房加油添醋，让它们重新绽放吧！</w:t>
      </w:r>
      <w:r>
        <w:rPr>
          <w:sz w:val="32"/>
          <w:szCs w:val="32"/>
        </w:rPr>
        <w:t>&lt;/p&gt;&lt;p&gt;&lt;a href = "/doc/556731-</w:t>
      </w:r>
      <w:r>
        <w:rPr>
          <w:sz w:val="32"/>
          <w:szCs w:val="32"/>
        </w:rPr>
        <w:t>嫡姐的青灯之谜</w:t>
      </w:r>
      <w:r>
        <w:rPr>
          <w:sz w:val="32"/>
          <w:szCs w:val="32"/>
        </w:rPr>
        <w:t>.doc" rel="alternate" download="556731-</w:t>
      </w:r>
      <w:r>
        <w:rPr>
          <w:sz w:val="32"/>
          <w:szCs w:val="32"/>
        </w:rPr>
        <w:t>嫡姐的青灯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