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忆往昔的田园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：忆往昔的田园诗意</w:t>
      </w:r>
      <w:r>
        <w:rPr>
          <w:sz w:val="32"/>
          <w:szCs w:val="32"/>
        </w:rPr>
        <w:t>&lt;/p&gt;&lt;p&gt;&lt;img src="/static-img/qw5cKsKLXByPlFNW2hWKEqraaAHdP6gyOphk5zjLByJaUfwuwp-P3cAYhgRQTjsp.png"&gt;&lt;/p&gt;&lt;p&gt;</w:t>
      </w:r>
      <w:r>
        <w:rPr>
          <w:sz w:val="32"/>
          <w:szCs w:val="32"/>
        </w:rPr>
        <w:t>在遥远的古代，有一首诗名叫《此去经年》，它以“此去经年”为开篇，描绘了一幅宁静美好的田园生活图景。诗中的“庄羽”，不仅是对自然风光的一种赞美，更是一种对于人生追求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土情怀与时光流转</w:t>
      </w:r>
      <w:r>
        <w:rPr>
          <w:sz w:val="32"/>
          <w:szCs w:val="32"/>
        </w:rPr>
        <w:t>&lt;/p&gt;&lt;p&gt;&lt;img src="/static-img/fU08rZkEiODbT7s4gWIIe6raaAHdP6gyOphk5zjLByIkJZMx9EFJIYH_YIkKK_1RFt-hEgx0iRC06t0G0rnsuZ6z-Pq_daz0NC8cMwm74kUO05LZqZaozelzeP7vUq0PC-VHcRRp7-kR-2A49uBpz45b1Dcu8Z1VmzsEPyEz8rbt8RIAeAu1Iqoz2qf2Zm6x.png"&gt;&lt;/p&gt;&lt;p&gt;</w:t>
      </w:r>
      <w:r>
        <w:rPr>
          <w:sz w:val="32"/>
          <w:szCs w:val="32"/>
        </w:rPr>
        <w:t>在这个年代里，每当我独自一人漫步于那片荒废了多年的田野，我总会不由自主地想起这首古老而又温馨的歌谣。我仿佛能听见那些悠扬的声音，在微风中飘荡，带着淡淡的忧伤和浓浓的情感。每一次回顾，那些过往岁月里的场景，都如同画面一样清晰，无论是春天里麦浪涌动，还是秋天里落叶铺金路，这一切都让我的心灵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站在那片空旷的大地上，我也无法忽视时间悄无声息地流逝。在记忆中，那些曾经共同劳作、欢笑与泪水交织成一段段故事，如今似乎只剩下空寂与孤单。这种感觉，就像是失去了方向的人，迷失在了一个没有明确出发点和目的地的小径上。</w:t>
      </w:r>
      <w:r>
        <w:rPr>
          <w:sz w:val="32"/>
          <w:szCs w:val="32"/>
        </w:rPr>
        <w:t>&lt;/p&gt;&lt;p&gt;&lt;img src="/static-img/thItEim9zLu5D70OYX9ifKraaAHdP6gyOphk5zjLByIkJZMx9EFJIYH_YIkKK_1RFt-hEgx0iRC06t0G0rnsuZ6z-Pq_daz0NC8cMwm74kUO05LZqZaozelzeP7vUq0PC-VHcRRp7-kR-2A49uBpz45b1Dcu8Z1VmzsEPyEz8rbt8RIAeAu1Iqoz2qf2Zm6x.jpeg"&gt;&lt;/p&gt;&lt;p&gt;</w:t>
      </w:r>
      <w:r>
        <w:rPr>
          <w:sz w:val="32"/>
          <w:szCs w:val="32"/>
        </w:rPr>
        <w:t>寻觅过去：重访故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回到家乡，那片被岁月遗忘的地方。我希望通过脚步丈量那些已经模糊的地标，一次次尝试从不同角度看待那个曾经属于自己的世界。但每次返回，却发现自己似乎走进了一个陌生的世界。那座我童年的树下，现在已然矗立着高楼大厦；那条我们一起嬉戏奔跑的小路，现在却被改造成了宽阔的大道。而我所留下的，只是我对过去最真挚的情感，而非现实中的足迹。</w:t>
      </w:r>
      <w:r>
        <w:rPr>
          <w:sz w:val="32"/>
          <w:szCs w:val="32"/>
        </w:rPr>
        <w:t>&lt;/p&gt;&lt;p&gt;&lt;img src="/static-img/8A1HScIM41Jf-oz-ee-R2qraaAHdP6gyOphk5zjLByIkJZMx9EFJIYH_YIkKK_1RFt-hEgx0iRC06t0G0rnsuZ6z-Pq_daz0NC8cMwm74kUO05LZqZaozelzeP7vUq0PC-VHcRRp7-kR-2A49uBpz45b1Dcu8Z1VmzsEPyEz8rbt8RIAeAu1Iqoz2qf2Zm6x.jpeg"&gt;&lt;/p&gt;&lt;p&gt;</w:t>
      </w:r>
      <w:r>
        <w:rPr>
          <w:sz w:val="32"/>
          <w:szCs w:val="32"/>
        </w:rPr>
        <w:t>就像《此去经年》中的“庄羽”，它不再是我小时候熟悉的声音，它更像是过往时代的一个回音，让人忍俊不禁，又感到有些哀伤。当我看到那些随波逐流改变着形态的土地时，不禁思考起人们对于传统文化认同力的变迁，以及我们是否还能找到属于自己的根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个人信念：复兴精神内核</w:t>
      </w:r>
      <w:r>
        <w:rPr>
          <w:sz w:val="32"/>
          <w:szCs w:val="32"/>
        </w:rPr>
        <w:t>&lt;/p&gt;&lt;p&gt;&lt;img src="/static-img/XLT4Sa95ZO7fAaiWNA7tPKraaAHdP6gyOphk5zjLByIkJZMx9EFJIYH_YIkKK_1RFt-hEgx0iRC06t0G0rnsuZ6z-Pq_daz0NC8cMwm74kUO05LZqZaozelzeP7vUq0PC-VHcRRp7-kR-2A49uBpz45b1Dcu8Z1VmzsEPyEz8rbt8RIAeAu1Iqoz2qf2Zm6x.jpeg"&gt;&lt;/p&gt;&lt;p&gt;</w:t>
      </w:r>
      <w:r>
        <w:rPr>
          <w:sz w:val="32"/>
          <w:szCs w:val="32"/>
        </w:rPr>
        <w:t>尽管时代变迁，我们仍旧可以借鉴前人的智慧来指导现代社会发展。在《此去经年》中，“庄羽”的出现，不仅体现了作者对自然之美的一份热爱，也隐含了一种向往返璇璨文明的心愿。这使得今天的人们能够从历史中汲取养分，从而形成一种坚定的信念——即使是在不断变化的环境中，我们依然要保持对传统价值观念的一致性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发展，我们应当继续探索并完善这些精神内核，以便于未来的子孙后代能够继承并发扬光大。正如那句古语所说：“千丝万缕连心相系。”这世间万物都是相互联系、相互作用的，所以我们的责任就是维护这一网络，让我们的文化更加完整、更加丰富，同时也更加具有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淀历史，是为了启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历史长河中的某个节点，看着周围发生翻天覆地的事物时，最重要的是不要忘记我们的根源，即使是在快节奏、高科技化社会背景下也不应忽略掉我们身边存在的问题和挑战。而《此去经年》的精神，则给予了我们力量，让我们坚持用人类最基本的情感——爱、敬畏以及牵挂——作为连接现在与过去之间桥梁，并且将其转化为推动社会进步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广袤而又充满未知的地球上，每一个人都应该像诗人那样，用他们的心灵，将时间与空间编织成彼岸不可触及，但又永恒存在的情感纽带。此去經年的庄羽，是一个永恒的话题，它提醒我们，即使是最简单的事情，也蕴藏深厚意义；即使是最短暂的事情，也可能成为终生难忘的回忆。而这些珍贵瞬间，是不是值得我们珍惜？</w:t>
      </w:r>
      <w:r>
        <w:rPr>
          <w:sz w:val="32"/>
          <w:szCs w:val="32"/>
        </w:rPr>
        <w:t>&lt;/p&gt;&lt;p&gt;&lt;a href = "/doc/557236-</w:t>
      </w:r>
      <w:r>
        <w:rPr>
          <w:sz w:val="32"/>
          <w:szCs w:val="32"/>
        </w:rPr>
        <w:t>此去经年庄羽忆往昔的田园诗意</w:t>
      </w:r>
      <w:r>
        <w:rPr>
          <w:sz w:val="32"/>
          <w:szCs w:val="32"/>
        </w:rPr>
        <w:t>.doc" rel="alternate" download="557236-</w:t>
      </w:r>
      <w:r>
        <w:rPr>
          <w:sz w:val="32"/>
          <w:szCs w:val="32"/>
        </w:rPr>
        <w:t>此去经年庄羽忆往昔的田园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