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这不是故意的你看那张照片我是怎么就变成了颜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你看那张照片，我是怎么就变成了颜狗了？记得那天，我和朋友们去酒吧聚会，阿阮有酒正好在现场，氛围特别热闹。我们边喝边聊，突然间，一位小伙子拿起手机，对着我们笑眯眯地说：“嘿，这群人太有才了，让我来帮你们打造一个颜狗头像吧！”</w:t>
      </w:r>
      <w:r>
        <w:rPr>
          <w:sz w:val="32"/>
          <w:szCs w:val="32"/>
        </w:rPr>
        <w:t>&lt;/p&gt;&lt;p&gt;&lt;img src="/static-img/aFxPykAhFvUBcE7Aq26hyoZgd3C8_d3eWMsgEagaIm0Nd7PlX1qgeDT6SeIlt6jt.jpg"&gt;&lt;/p&gt;&lt;p&gt;</w:t>
      </w:r>
      <w:r>
        <w:rPr>
          <w:sz w:val="32"/>
          <w:szCs w:val="32"/>
        </w:rPr>
        <w:t>他一言九鼎，我们自然就信任了。没想到，那个小伙子真的很有创意，他把我们的脸部特征加上了一些动漫元素，然后用颜色调配得恰到好处，不仅保持了原来的气质，还增添了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兴奋地看着屏幕，说着“太酷啦！”、“真的是我们啊！”而我却感到有些惊讶。我问他为什么要叫这个名字，他说是因为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起来既时髦又带点神秘，所以感觉很适合作为网络上的化名。</w:t>
      </w:r>
      <w:r>
        <w:rPr>
          <w:sz w:val="32"/>
          <w:szCs w:val="32"/>
        </w:rPr>
        <w:t>&lt;/p&gt;&lt;p&gt;&lt;img src="/static-img/XBB5wPx6na5Nw9CCACXOJYZgd3C8_d3eWMsgEagaIm1bTZlfibb7NA1gPXUMQw8Pue4Vi676DiMPIcB31vblHGGO5e-DgicSqa4ZOK3doYa73Q2h73a-RABdfly-CRflax96h4w84zTNcw-fy7aKJQ.jpg"&gt;&lt;/p&gt;&lt;p&gt;</w:t>
      </w:r>
      <w:r>
        <w:rPr>
          <w:sz w:val="32"/>
          <w:szCs w:val="32"/>
        </w:rPr>
        <w:t>从那以后，每次看到自己成为颜狗的图像，我都会想起那个夜晚的欢乐。那是我第一次尝试这种网红文化，也让我明白了在社交媒体上，有时候只需要一点点变化，就能让自己变得与众不同。而那个小伙子，也成为了我们聚会中的新宠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“颜狗”，我的心中就会泛起一阵温暖，那是对过去美好时光的一种回忆。虽然现在的人们可能已经不再流行这样的网络语言，但对于那些曾经被称为“颜狗”的人来说，它总是一个特殊的标签，是一次美妙的旅行，无论走到哪里，都能带给他们无尽的快乐和回忆。</w:t>
      </w:r>
      <w:r>
        <w:rPr>
          <w:sz w:val="32"/>
          <w:szCs w:val="32"/>
        </w:rPr>
        <w:t>&lt;/p&gt;&lt;p&gt;&lt;img src="/static-img/kgBGMI1m729TLifs06HMm4Zgd3C8_d3eWMsgEagaIm1bTZlfibb7NA1gPXUMQw8Pue4Vi676DiMPIcB31vblHGGO5e-DgicSqa4ZOK3doYa73Q2h73a-RABdfly-CRflax96h4w84zTNcw-fy7aKJQ.jpg"&gt;&lt;/p&gt;&lt;p&gt;&lt;a href = "/doc/55727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这不是故意的你看那张照片我是怎么就变成了颜狗了</w:t>
      </w:r>
      <w:r>
        <w:rPr>
          <w:sz w:val="32"/>
          <w:szCs w:val="32"/>
        </w:rPr>
        <w:t>.doc" rel="alternate" download="55727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这不是故意的你看那张照片我是怎么就变成了颜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